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drawing>
          <wp:inline distT="0" distB="0" distL="0" distR="0">
            <wp:extent cx="6318885" cy="8690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88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left="392" w:hanging="164"/>
        <w:jc w:val="center"/>
        <w:rPr/>
      </w:pPr>
      <w:r>
        <w:rPr>
          <w:rFonts w:eastAsia="Calibri"/>
          <w:b/>
          <w:sz w:val="28"/>
          <w:szCs w:val="28"/>
          <w:lang w:val="en-US"/>
        </w:rPr>
        <w:t>I</w:t>
      </w:r>
      <w:r>
        <w:rPr>
          <w:rFonts w:eastAsia="Calibri"/>
          <w:b/>
          <w:sz w:val="28"/>
          <w:szCs w:val="28"/>
        </w:rPr>
        <w:t>. Комплекс основных характеристик дополнительной</w:t>
      </w:r>
    </w:p>
    <w:p>
      <w:pPr>
        <w:pStyle w:val="Normal"/>
        <w:widowControl w:val="false"/>
        <w:autoSpaceDE w:val="false"/>
        <w:spacing w:lineRule="auto" w:line="276"/>
        <w:ind w:left="392" w:hanging="164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щеобразовательной общеразвивающей программы.</w:t>
      </w:r>
    </w:p>
    <w:p>
      <w:pPr>
        <w:pStyle w:val="Normal"/>
        <w:widowControl w:val="false"/>
        <w:autoSpaceDE w:val="false"/>
        <w:spacing w:lineRule="auto" w:line="276"/>
        <w:ind w:left="392" w:hanging="164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27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яснительная записка.</w:t>
      </w:r>
    </w:p>
    <w:p>
      <w:pPr>
        <w:pStyle w:val="Normal"/>
        <w:widowControl w:val="false"/>
        <w:autoSpaceDE w:val="false"/>
        <w:spacing w:lineRule="auto" w:line="276"/>
        <w:ind w:left="948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lang w:val="en-US" w:bidi="ru-RU"/>
        </w:rPr>
        <w:t>Направленность</w:t>
      </w:r>
      <w:r>
        <w:rPr>
          <w:b/>
          <w:color w:val="000000"/>
          <w:sz w:val="28"/>
          <w:szCs w:val="28"/>
          <w:lang w:bidi="ru-RU"/>
        </w:rPr>
        <w:t>:</w:t>
      </w:r>
      <w:r>
        <w:rPr>
          <w:sz w:val="28"/>
          <w:szCs w:val="28"/>
          <w:lang w:bidi="ru-RU"/>
        </w:rPr>
        <w:t xml:space="preserve">   </w:t>
      </w:r>
      <w:r>
        <w:rPr>
          <w:sz w:val="28"/>
          <w:szCs w:val="28"/>
          <w:lang w:val="en-US" w:bidi="ru-RU"/>
        </w:rPr>
        <w:t xml:space="preserve">дополнительная общеобразовательная общеразвивающая программа «Павловский силуэт» имеет </w:t>
      </w:r>
      <w:r>
        <w:rPr>
          <w:sz w:val="28"/>
          <w:szCs w:val="28"/>
          <w:lang w:bidi="ru-RU"/>
        </w:rPr>
        <w:t>художественную</w:t>
      </w:r>
      <w:r>
        <w:rPr>
          <w:sz w:val="28"/>
          <w:szCs w:val="28"/>
          <w:lang w:val="en-US" w:bidi="ru-RU"/>
        </w:rPr>
        <w:t xml:space="preserve"> направленность</w:t>
      </w:r>
      <w:r>
        <w:rPr>
          <w:b/>
          <w:sz w:val="28"/>
          <w:szCs w:val="28"/>
          <w:lang w:val="en-US" w:bidi="ru-RU"/>
        </w:rPr>
        <w:t xml:space="preserve">.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38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ктуальность программы обусловлена тем, что происходит сближение содержания программы с требованиями жизни. В настоящее время возникает необходимость в новых подходах к преподаванию эстетических искусств, способных решать современные задачи эстетического восприятия и развития личности в цело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активным развитием современных технологий всё большее внимание уделяется проектно-художественной деятельности (дизайну). Данная программа была разработана по просьбе родителей учащихся МОУ-СОШ с.Павловка. В современном обществе не осталось практически ни одной области деятельности человека, которая не была бы подвержена влиянию дизайна, понятие дизайна приобрело новый более широкий смысл и является целым направлением деятельности человека (в профессии, быту и пр.).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Педагогическая целесообразность программы</w:t>
      </w:r>
      <w:r>
        <w:rPr>
          <w:sz w:val="28"/>
          <w:szCs w:val="28"/>
        </w:rPr>
        <w:t xml:space="preserve"> нацелена на формирование личности инициативной, самостоятельной, толерантной, способной к успешной социализации. Одной из целевых установок, обеспечивающих эффективную интеграцию учащегося в общество, является предоставление максимальных возможностей для формирования у него установки на творческую деятельност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видеть и понимать красоту окружающего мира, способствует воспитанию культуры, развитию художественно-эстетического вкуса, трудовой и творческой активности, воспитывает целеустремленность, усидчивость, чувство взаимопомощи, дает возможность творческой самореализации личности. </w:t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личительная особенност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ается в том, что данная программа в процессе обучения дает возможность учащимся получить навык моделирования одежды путём макетирования, то есть дети смогут научиться изготавливать одежду из ткани без конструирования лекал. Такой способ даёт реальное и точное представление о покрое и конструктивных особенностях будущей модели так же благодаря этому способу можно учитывать индивидуальные особенности фигуры. Главное преимущество этого способа в том, что техника его выполнения очень легка и проста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анием для разработки данной программы послужил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едующие документы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  <w:lang w:bidi="ru-RU"/>
        </w:rPr>
        <w:t>1. Федеральный Закон Российской Федерации от 29 декабря 2012 г. № 273 «Об образовании в Российской Федерации»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2. «Порядок организации и осуществления образовательной деятельности по дополнительным общеобразовательным программам» (утв. приказом Министерства Просвещения Российской Федерации от 09 ноября 2018 г. № 196, с изменениями от 30 сентября 2020 г)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3. «Методические рекомендации по проектированию дополнительных общеразвивающих программ (включая разноуровневые программы)» (утв. письмом Министерства образования и науки РФ от 18.11.2015 г. № 09-3242)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4. «Санитарные правила 2.4. 3648-20 «Санитарно-эпидемиологические требования к организациям воспитания и обучения, отдыха и оздоровления детей и молодежи» (утв. Постановлением Главного государственного санитарного врача Российской Федерации от 28 сентября 2020 г. № 28)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5. Устав  МОУ- СОШ с.Павловка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6. Положение о дополнительной общеразвивающей общеобразовательной программе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b/>
          <w:b/>
          <w:sz w:val="28"/>
          <w:szCs w:val="28"/>
          <w:lang w:bidi="ru-RU"/>
        </w:rPr>
      </w:pPr>
      <w:r>
        <w:rPr>
          <w:sz w:val="28"/>
          <w:szCs w:val="28"/>
          <w:lang w:val="en-US" w:bidi="ru-RU"/>
        </w:rPr>
        <w:t xml:space="preserve">   </w:t>
      </w:r>
      <w:r>
        <w:rPr>
          <w:sz w:val="28"/>
          <w:szCs w:val="28"/>
          <w:lang w:val="en-US" w:bidi="ru-RU"/>
        </w:rPr>
        <w:t>МОУ- СОШ с. Павловка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Адресат программ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color w:val="FF0000"/>
          <w:sz w:val="28"/>
          <w:szCs w:val="28"/>
          <w:lang w:bidi="ru-RU"/>
        </w:rPr>
      </w:pPr>
      <w:r>
        <w:rPr>
          <w:b/>
          <w:color w:val="FF0000"/>
          <w:sz w:val="28"/>
          <w:szCs w:val="28"/>
          <w:lang w:bidi="ru-RU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Возраст учащихся:</w:t>
      </w:r>
      <w:r>
        <w:rPr>
          <w:rFonts w:eastAsia="Calibri"/>
          <w:sz w:val="28"/>
          <w:szCs w:val="28"/>
          <w:lang w:eastAsia="en-US"/>
        </w:rPr>
        <w:t xml:space="preserve"> 14 - 17 лет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личество учащихся в группе</w:t>
      </w:r>
      <w:r>
        <w:rPr>
          <w:rFonts w:eastAsia="Calibri"/>
          <w:sz w:val="28"/>
          <w:szCs w:val="28"/>
          <w:lang w:eastAsia="en-US"/>
        </w:rPr>
        <w:t>: 10-15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человек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рограмме учитываются возрастные и психологические особенности детей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озрастные особенности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зрастные психолого-физиологические особенности старшеклассников. Ранняя юность (14–17 лет) – период завершения физического развития человека. Повышается работоспособность, улучшается самочувствие, дети более энергичны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Самоопределение, как профессиональное, так и личностное, становится центральным новообразованием ранней юности. Это новая внутренняя позиция, включающая осознание себя как члена общества, принятие своего места в нем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Срок реализации программы:</w:t>
      </w:r>
      <w:r>
        <w:rPr>
          <w:rFonts w:eastAsia="Calibri"/>
          <w:sz w:val="28"/>
          <w:szCs w:val="28"/>
          <w:lang w:eastAsia="en-US"/>
        </w:rPr>
        <w:t xml:space="preserve"> программа рассчитана на 1 год обучения – 144 часа. 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жим занятий</w:t>
      </w:r>
      <w:r>
        <w:rPr>
          <w:rFonts w:eastAsia="Calibri"/>
          <w:sz w:val="28"/>
          <w:szCs w:val="28"/>
          <w:lang w:eastAsia="en-US"/>
        </w:rPr>
        <w:t xml:space="preserve">: 2 раза в неделю по 2 часа. </w:t>
      </w:r>
    </w:p>
    <w:p>
      <w:pPr>
        <w:pStyle w:val="Normal"/>
        <w:suppressAutoHyphens w:val="true"/>
        <w:spacing w:lineRule="auto" w:line="276"/>
        <w:ind w:firstLine="709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1.2. Цель и задачи программы.</w:t>
      </w:r>
    </w:p>
    <w:p>
      <w:pPr>
        <w:pStyle w:val="Normal"/>
        <w:tabs>
          <w:tab w:val="clear" w:pos="708"/>
          <w:tab w:val="left" w:pos="993" w:leader="none"/>
          <w:tab w:val="left" w:pos="3380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Формирование и развитие творческих способностей и креативности учащихся через приобщение к дизайнерскому творчеству.</w:t>
      </w:r>
    </w:p>
    <w:p>
      <w:pPr>
        <w:pStyle w:val="Normal"/>
        <w:tabs>
          <w:tab w:val="clear" w:pos="708"/>
          <w:tab w:val="left" w:pos="993" w:leader="none"/>
          <w:tab w:val="left" w:pos="338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338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граммы: </w:t>
      </w:r>
    </w:p>
    <w:p>
      <w:pPr>
        <w:pStyle w:val="Normal"/>
        <w:tabs>
          <w:tab w:val="clear" w:pos="708"/>
          <w:tab w:val="left" w:pos="993" w:leader="none"/>
          <w:tab w:val="left" w:pos="338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1.Обучающие: 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учить  в сфере деятельности дизайнера одежды;  </w:t>
      </w:r>
    </w:p>
    <w:p>
      <w:pPr>
        <w:pStyle w:val="Style2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чить навыкам кройки и шитья простых изделий;</w:t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знакомить учащихся с историей одежды;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ить комплексной технике безопасности;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учить учащихся применять в пошиве различную отделку по ткани и декоративные строчки; </w:t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учить работать на швейном оборудовании.</w:t>
      </w:r>
    </w:p>
    <w:p>
      <w:pPr>
        <w:pStyle w:val="Normal"/>
        <w:tabs>
          <w:tab w:val="clear" w:pos="708"/>
          <w:tab w:val="left" w:pos="3380" w:leader="none"/>
        </w:tabs>
        <w:spacing w:lineRule="auto" w:line="27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i/>
          <w:sz w:val="28"/>
          <w:szCs w:val="28"/>
        </w:rPr>
        <w:t xml:space="preserve">Развивающие: </w:t>
      </w:r>
    </w:p>
    <w:p>
      <w:pPr>
        <w:pStyle w:val="31"/>
        <w:spacing w:lineRule="auto" w:line="276"/>
        <w:jc w:val="both"/>
        <w:rPr/>
      </w:pPr>
      <w:r>
        <w:rPr/>
        <w:t>- развивать способность совершенствоваться в данном направлении дизайна одежды;</w:t>
      </w:r>
    </w:p>
    <w:p>
      <w:pPr>
        <w:pStyle w:val="31"/>
        <w:spacing w:lineRule="auto" w:line="276"/>
        <w:jc w:val="both"/>
        <w:rPr/>
      </w:pPr>
      <w:r>
        <w:rPr/>
        <w:t>- развивать способность учащихся к творчеству, самовыражению и самореализации;</w:t>
      </w:r>
    </w:p>
    <w:p>
      <w:pPr>
        <w:pStyle w:val="31"/>
        <w:spacing w:lineRule="auto" w:line="276"/>
        <w:jc w:val="both"/>
        <w:rPr/>
      </w:pPr>
      <w:r>
        <w:rPr/>
        <w:t>- развивать способность мыслить, моделировать и создавать оригинальные изделия.</w:t>
      </w:r>
    </w:p>
    <w:p>
      <w:pPr>
        <w:pStyle w:val="Normal"/>
        <w:tabs>
          <w:tab w:val="clear" w:pos="708"/>
          <w:tab w:val="left" w:pos="3380" w:leader="none"/>
        </w:tabs>
        <w:spacing w:lineRule="auto" w:line="27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i/>
          <w:sz w:val="28"/>
          <w:szCs w:val="28"/>
        </w:rPr>
        <w:t xml:space="preserve">Воспитывающие: </w:t>
      </w:r>
    </w:p>
    <w:p>
      <w:pPr>
        <w:pStyle w:val="31"/>
        <w:spacing w:lineRule="auto" w:line="276"/>
        <w:jc w:val="both"/>
        <w:rPr/>
      </w:pPr>
      <w:r>
        <w:rPr/>
        <w:t xml:space="preserve">- воспитать такие качества как: трудолюбие, усидчивость, целеустремлённость, умение планировать свою деятельность; </w:t>
      </w:r>
    </w:p>
    <w:p>
      <w:pPr>
        <w:pStyle w:val="31"/>
        <w:spacing w:lineRule="auto" w:line="276"/>
        <w:jc w:val="both"/>
        <w:rPr/>
      </w:pPr>
      <w:r>
        <w:rPr/>
        <w:t xml:space="preserve">- воспитать творческое отношения к качественному осуществлению трудовой деятельности. </w:t>
      </w:r>
    </w:p>
    <w:p>
      <w:pPr>
        <w:pStyle w:val="31"/>
        <w:spacing w:lineRule="auto" w:line="276"/>
        <w:jc w:val="both"/>
        <w:rPr/>
      </w:pPr>
      <w:r>
        <w:rPr/>
      </w:r>
    </w:p>
    <w:p>
      <w:pPr>
        <w:pStyle w:val="31"/>
        <w:spacing w:lineRule="auto" w:line="276"/>
        <w:jc w:val="both"/>
        <w:rPr/>
      </w:pPr>
      <w:r>
        <w:rPr/>
      </w:r>
    </w:p>
    <w:p>
      <w:pPr>
        <w:pStyle w:val="3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31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1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b/>
          <w:sz w:val="28"/>
          <w:szCs w:val="28"/>
        </w:rPr>
        <w:t>1.3. Содержание программы.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3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bCs/>
          <w:i/>
          <w:sz w:val="28"/>
          <w:szCs w:val="28"/>
        </w:rPr>
        <w:t>Учебный план</w:t>
      </w:r>
      <w:r>
        <w:rPr>
          <w:rFonts w:cs="Calibri" w:ascii="Calibri" w:hAnsi="Calibri"/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программы.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950"/>
        <w:gridCol w:w="973"/>
        <w:gridCol w:w="1136"/>
        <w:gridCol w:w="1492"/>
        <w:gridCol w:w="3004"/>
      </w:tblGrid>
      <w:tr>
        <w:trPr>
          <w:trHeight w:val="377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/п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звание раздела, темы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Часов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Формы аттестации контроля</w:t>
            </w:r>
          </w:p>
        </w:tc>
      </w:tr>
      <w:tr>
        <w:trPr>
          <w:trHeight w:val="70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се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еор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Практика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водное занятие. Организационные моменты. Техника безопасности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еседа. </w:t>
            </w:r>
          </w:p>
        </w:tc>
      </w:tr>
      <w:tr>
        <w:trPr>
          <w:trHeight w:val="6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рия моды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илуэт и стиль современной одежды.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седа. Опрос.</w:t>
            </w:r>
          </w:p>
        </w:tc>
      </w:tr>
      <w:tr>
        <w:trPr>
          <w:trHeight w:val="60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ие сведения по рисунку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сед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полнение практического задания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блюдение.</w:t>
            </w:r>
          </w:p>
        </w:tc>
      </w:tr>
      <w:tr>
        <w:trPr>
          <w:trHeight w:val="60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намент. Орнаментальность в графическом изображении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полнение практического задания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седа. Наблюдение.</w:t>
            </w:r>
          </w:p>
        </w:tc>
      </w:tr>
      <w:tr>
        <w:trPr>
          <w:trHeight w:val="60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ойства тканей и выбор ткани по каталогу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сед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полнение практического задания.</w:t>
            </w:r>
          </w:p>
        </w:tc>
      </w:tr>
      <w:tr>
        <w:trPr>
          <w:trHeight w:val="60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рительные иллюзии в одежде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здание гармоничного образа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. Наблюд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актического задания.</w:t>
            </w:r>
          </w:p>
        </w:tc>
      </w:tr>
      <w:tr>
        <w:trPr>
          <w:trHeight w:val="60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порций. Законы композиции костюма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еседа. Опрос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актического задания.</w:t>
            </w:r>
          </w:p>
        </w:tc>
      </w:tr>
      <w:tr>
        <w:trPr>
          <w:trHeight w:val="60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накомство с понятием дизайн одежды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. Опрос. Тестирование. </w:t>
            </w:r>
          </w:p>
        </w:tc>
      </w:tr>
      <w:tr>
        <w:trPr>
          <w:trHeight w:val="60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тапы создания дизайн - проекта поясного изделия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Наблюд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актического задания.</w:t>
            </w:r>
          </w:p>
        </w:tc>
      </w:tr>
      <w:tr>
        <w:trPr>
          <w:trHeight w:val="51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струирование изделий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Наблюдение. 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актического задания.</w:t>
            </w:r>
          </w:p>
        </w:tc>
      </w:tr>
      <w:tr>
        <w:trPr>
          <w:trHeight w:val="51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делирование. Технология изготовления швейных изделий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актического задания.</w:t>
            </w:r>
          </w:p>
        </w:tc>
      </w:tr>
      <w:tr>
        <w:trPr>
          <w:trHeight w:val="51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ы ручных работ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. Бесе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актического задания.</w:t>
            </w:r>
          </w:p>
        </w:tc>
      </w:tr>
      <w:tr>
        <w:trPr>
          <w:trHeight w:val="5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ы машинных работ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Наблюд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актического задания.</w:t>
            </w:r>
          </w:p>
        </w:tc>
      </w:tr>
      <w:tr>
        <w:trPr>
          <w:trHeight w:val="65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декоративной отделки и оформления изделий.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Наблюд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актического задания</w:t>
            </w:r>
          </w:p>
        </w:tc>
      </w:tr>
      <w:tr>
        <w:trPr>
          <w:trHeight w:val="6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талог форм и деталей, используемых в одежде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актического задания.</w:t>
            </w:r>
          </w:p>
        </w:tc>
      </w:tr>
      <w:tr>
        <w:trPr>
          <w:trHeight w:val="83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мерение фигуры человек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ьзование готовых выкроек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Опрос. Наблюд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актического задания.</w:t>
            </w:r>
          </w:p>
        </w:tc>
      </w:tr>
      <w:tr>
        <w:trPr>
          <w:trHeight w:val="57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ология пошива летнего сарафана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актического задания</w:t>
            </w:r>
          </w:p>
        </w:tc>
      </w:tr>
      <w:tr>
        <w:trPr>
          <w:trHeight w:val="3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делка изделия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Наблю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актического задания.</w:t>
            </w:r>
          </w:p>
        </w:tc>
      </w:tr>
      <w:tr>
        <w:trPr>
          <w:trHeight w:val="7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вое  занятие. Подведение итогов оформление выставки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. 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актического задания.</w:t>
            </w:r>
          </w:p>
        </w:tc>
      </w:tr>
      <w:tr>
        <w:trPr>
          <w:trHeight w:val="40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0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Содержание учебного плана.</w:t>
      </w:r>
    </w:p>
    <w:tbl>
      <w:tblPr>
        <w:tblW w:w="10349" w:type="dxa"/>
        <w:jc w:val="left"/>
        <w:tblInd w:w="-8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3544"/>
        <w:gridCol w:w="396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Организационные моменты. Техника безопас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ограммо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н и задачи работы объединения. Знакомство с работами детей. Правила по технике безопасности и охране труда. Правила поведения в швейной мастерской. Организационные вопросы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ста. Игры на знакомство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рия м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луэт и стиль современной  одежд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характеристики модных направлений  одежды разных исторических эпох. Этапы изготовления одежды. М/м презентац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илуэта. Исследование силуэтов разных времен. Разработка современного силуэт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ие сведения по рисунк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в черно - белой графике. Графическое изображение костюма. Основные виды графических изображений и их комбинац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эскизов в черно - белой графике. Фор-эскизы на новую коллекцию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намент. Орнаментальность в графическом изображен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ческий орнамент - усложненная графика. Силуэтное изображение растительных мотивов. Растительные мотивы как источник идеи создания орнамента. Оптическое черчение Муаре. Оптический орнамент на неограниченной плоскости. Оптические комбинац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работы по созданию орнамента на будущую ткань. Работа с гербариями для стилизации орнамента.  Подведение итогов пройденного материала. Оформление выставки лучших графических работ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ойства тканей и выбор ткани по каталог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и свойства волокон, характер расцветок и отделки. Каталог тканей по временам года, по плотности и прочно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образцами х/б и льняных тканей их технологические свойства, определение лицевой и изнаночной сторон, подбор образцов ткани к эскизам моделей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рительные иллюзии в одежде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здание гармоничного образ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зрительного восприятия. Приёмы использования зрительных иллюзий в проектировании одежды. Презентац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журналами мод и готовыми эскизами моделей: выбор моделе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опорций. Законы композиции костюм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одный костюм как источник творчества. 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пропорций одежды -  ключ  к созданию хорошего дизайна. Компоненты композиции, композиционные средства, приёмы композиц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 шаблона  с названием всех длин, изучение  их названия и выполнение  зарисовки и  эскизов моделей одежды.  Определение  закона построения композиции в модел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Знакомство с понятием дизайн одежды. Выбор темы проекта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ий обзор процесса создания дизайнерской работ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учение процесса  создания дизайна</w:t>
            </w:r>
            <w:r>
              <w:rPr>
                <w:sz w:val="28"/>
                <w:szCs w:val="28"/>
              </w:rPr>
              <w:t xml:space="preserve"> одежды</w:t>
            </w:r>
            <w:r>
              <w:rPr>
                <w:rFonts w:eastAsia="Calibri"/>
                <w:sz w:val="28"/>
                <w:szCs w:val="28"/>
              </w:rPr>
              <w:t xml:space="preserve">  на примере  одной модели: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темы, общее направление, разработка эскизов, выбор ткани.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роек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тапы создания  дизайн - проекта поясного издел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, поиск источников вдохновения, разработка дизайна, работа с манекеном, освоение пропорций, определение силуэта, выбор цвета, процесс в целом. Практические совет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оригинальных  моделей одежды, их зарисовк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струирование издел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и порядок их снятия. Величины измерения необходимые для построения чертежа конструкции, их условное обозначение. Прибавки необходимые при расчете конструкции. Последовательность построения и расчет. Втачной рукав. Прямой, узкий рукав. Порядок конструирования. Выбор прибавок на свободу облегания. Способы оформления низа рукав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ятие мерок: определение влияния осанки на относительную точность измерений. Построение чертежа основы блузки в масштабе 1:4 и в натуральную величину. Построение чертежа рукава в масштабе 1:4 и в натуральную величину. Изготовление и подготовка лекал блузки к раскрою. Разработка различных моделей блузок. Обработка низа рукав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делирован. Технология изготовления швейных издел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од вытачек лифа. Перевод нагрудной вытачки в мягкие складки. Перевод нагрудной вытачки в пройму. Перевод нагрудной вытачки  на линию бока. Перевод нагрудной вытачки  на линию  переда. Перевод нагрудной вытачки в горловину. Способы моделирования: конструктивное, прикладное. Муляжное. Разработка фасонов. Модель блузки с  вертикальными рельефами. Модель блузки с овальными фасонными линиями.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роение чертежа выкройки, блузки с  вертикальными рельефами (спинка, перед, рукав). Раскладка выкроек на ткани, раскрой, пошив. Обработка горловины обтачками. Нанесение фасонных линий (спинка, перед, рукав). Основы журнальной разработки. Работа с выкройками из журналов, моделирование на их основе. Трикотажное полотно, технология обработки. Изготовление блузок, топов, платьев из трикотажа.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ы ручных рабо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инология ручных работ. Правила выполнения ручных работ. Правила безопасности труда при работе с ручными инструментами. (Презентация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троения и выполнение ручных строчек прямых, косых и крестообразных стежков с напёрст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леобразных и петельных  стежко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ы машинных рабо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швейной машины, устройство, подготовка её к работе; правила начала и окончания работы на машине. Правила безопасных приемов  труда.</w:t>
            </w:r>
          </w:p>
          <w:p>
            <w:pPr>
              <w:pStyle w:val="Normal"/>
              <w:ind w:firstLine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я в работе на бытовой швейной машине с электроприводом. Заправка верхней и нижней ниток, наматывание ниток на шпульку. Регулировка величины стежка и натяжения нити. Машинные строчки и их применение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ы декоративной отделки и оформление издел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8"/>
                <w:szCs w:val="28"/>
              </w:rPr>
              <w:t>1. Счётные вышивки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и приспособления для работы. Техника выполнения вышивки «крест», «полукрест», «набор», косая стёж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Простейшая форма строчевой вышивки – мережка, приемы выполн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Виды гладевых швов, их применение в народных художественных вышивках. Способы выполнения глад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Декоративные машинные строчки, техника выпол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Апликация,  вышивка шелковыми лентами, приемы выполн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дготовка  ткани к вышивке. Перевод рисунка на ткань. Выполнение образцов узора счетной вышивк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Выполнение образцов узора  строчевые вышивки Мережка «кисточка», «столбик», раскол», «снопик». «паучок». </w:t>
            </w:r>
            <w:r>
              <w:rPr>
                <w:i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ыполнение образцов вышивки гладью различными приёмами, простыми и декоративными швами, цветной и белой гладью, стежками верхош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Выполнение образца декоративных машинных строч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Выполнение образцов аппликации в различной технике (ручным способом, машинным, клеевым).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талог форм и деталей, используемых в одежд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детали используемы в дизайне одежды их назначе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вырезов горловины, соответствующих форме лица, шеи, плеч. Эскизов выполнение вырезов. Определение по вырезу стиля одежды. Подбор названия вырезов и воротнико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мерение фигуры человека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Использование готовых выкроек из системы автоматического проектирования (САПР).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линии измерения фигуры. Измерения фигуры и введение полученных измерений в программу автоматизированного проектирова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мотр дисков</w:t>
            </w:r>
            <w:r>
              <w:rPr>
                <w:rFonts w:eastAsia="Calibri"/>
                <w:sz w:val="28"/>
                <w:szCs w:val="28"/>
              </w:rPr>
              <w:t xml:space="preserve"> и презентаций </w:t>
            </w:r>
            <w:r>
              <w:rPr>
                <w:sz w:val="28"/>
                <w:szCs w:val="28"/>
              </w:rPr>
              <w:t>детской летней одежды. Выбор модели с диска. Измерения фигуры и введение полученных измерений в программу автоматизированного проектирование. Копирование полученной выкройки через принтер. Сборка скопированных дета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выкройки к раскрою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ология пошива летнего сарафан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8"/>
                <w:szCs w:val="28"/>
              </w:rPr>
              <w:t>1. Правила раскроя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8"/>
                <w:szCs w:val="28"/>
              </w:rPr>
              <w:t>2. Правила проведения примерк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пособы обработки горловины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пособы обработки нижнего срез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еревод контурных и контрольных лин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Сметывание издел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Проведение примерки и исправление дефект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Обработка изделия после примерки. Стачивание боковых шв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работка боковых срез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бработка горловин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. Обработка нижнего среза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делка издел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ан , по линии низа, на линии талии или на горловине. Технология выполнения волана .Обоснованный выбор отделки издел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Волан, по линии низа, на линии талии или на горловине, выбо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Обработка волана машинной декоративной строчкой по кра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борка, наметывание и настрачивани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вое занятие. Подведение итогов. Оформление выстав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выставка. Эстетика представления готового издел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ведение итог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изделий на районную выставку.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3380" w:leader="none"/>
        </w:tabs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3380" w:leader="none"/>
        </w:tabs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0"/>
        <w:widowControl w:val="false"/>
        <w:numPr>
          <w:ilvl w:val="1"/>
          <w:numId w:val="5"/>
        </w:numPr>
        <w:autoSpaceDE w:val="false"/>
        <w:spacing w:before="1" w:after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. Планируемые результаты.</w:t>
      </w:r>
    </w:p>
    <w:p>
      <w:pPr>
        <w:pStyle w:val="Style20"/>
        <w:widowControl w:val="false"/>
        <w:autoSpaceDE w:val="false"/>
        <w:spacing w:before="1" w:after="0"/>
        <w:ind w:left="462" w:hanging="0"/>
        <w:contextualSpacing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3380" w:leader="none"/>
        </w:tabs>
        <w:spacing w:lineRule="auto" w:line="276"/>
        <w:jc w:val="both"/>
        <w:rPr>
          <w:b/>
          <w:b/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>1.</w:t>
      </w:r>
      <w:r>
        <w:rPr/>
        <w:t xml:space="preserve"> </w:t>
      </w:r>
      <w:r>
        <w:rPr>
          <w:b/>
          <w:i/>
          <w:sz w:val="28"/>
          <w:szCs w:val="28"/>
        </w:rPr>
        <w:t xml:space="preserve">Предметные результаты:  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нают о деятельности дизайнера одежды;  </w:t>
      </w:r>
    </w:p>
    <w:p>
      <w:pPr>
        <w:pStyle w:val="Style2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ют использовать навыки при раскрое и пошиву простых изделий;</w:t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ют историю одежды;</w:t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ют комплексную технику безопасности;</w:t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меют применять в пошиве различную отделку по ткани и декоративные строчки; 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ют работать на швейном оборудовании.</w:t>
      </w:r>
    </w:p>
    <w:p>
      <w:pPr>
        <w:pStyle w:val="Normal"/>
        <w:tabs>
          <w:tab w:val="clear" w:pos="708"/>
          <w:tab w:val="left" w:pos="338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spacing w:lineRule="auto" w:line="276"/>
        <w:jc w:val="both"/>
        <w:rPr/>
      </w:pPr>
      <w:r>
        <w:rPr>
          <w:b/>
          <w:i/>
        </w:rPr>
        <w:t>2. Метапредметныерезультаты:</w:t>
      </w:r>
    </w:p>
    <w:p>
      <w:pPr>
        <w:pStyle w:val="31"/>
        <w:spacing w:lineRule="auto" w:line="276"/>
        <w:jc w:val="both"/>
        <w:rPr/>
      </w:pPr>
      <w:r>
        <w:rPr/>
        <w:t>- развита способность совершенствоваться в данном направлении декоративно-прикладного искусства;</w:t>
      </w:r>
    </w:p>
    <w:p>
      <w:pPr>
        <w:pStyle w:val="31"/>
        <w:spacing w:lineRule="auto" w:line="276"/>
        <w:jc w:val="both"/>
        <w:rPr/>
      </w:pPr>
      <w:r>
        <w:rPr/>
        <w:t>- развита способность учащихся к творчеству самовыражению и самореализации;</w:t>
      </w:r>
    </w:p>
    <w:p>
      <w:pPr>
        <w:pStyle w:val="31"/>
        <w:spacing w:lineRule="auto" w:line="276"/>
        <w:jc w:val="both"/>
        <w:rPr/>
      </w:pPr>
      <w:r>
        <w:rPr/>
        <w:t>- развита способность мыслить, моделировать и создавать оригинальные изделия.</w:t>
      </w:r>
    </w:p>
    <w:p>
      <w:pPr>
        <w:pStyle w:val="Normal"/>
        <w:tabs>
          <w:tab w:val="clear" w:pos="708"/>
          <w:tab w:val="left" w:pos="33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276"/>
        <w:jc w:val="both"/>
        <w:rPr/>
      </w:pPr>
      <w:r>
        <w:rPr>
          <w:b/>
          <w:i/>
        </w:rPr>
        <w:t xml:space="preserve">3. Личностные результаты: </w:t>
      </w:r>
    </w:p>
    <w:p>
      <w:pPr>
        <w:pStyle w:val="31"/>
        <w:spacing w:lineRule="auto" w:line="276"/>
        <w:jc w:val="both"/>
        <w:rPr/>
      </w:pPr>
      <w:r>
        <w:rPr/>
        <w:t xml:space="preserve">- приобрели такие качества как: трудолюбие, усидчивость, целеустремлённость, умение планировать свою деятельность; </w:t>
      </w:r>
    </w:p>
    <w:p>
      <w:pPr>
        <w:pStyle w:val="31"/>
        <w:spacing w:lineRule="auto" w:line="276"/>
        <w:jc w:val="both"/>
        <w:rPr/>
      </w:pPr>
      <w:r>
        <w:rPr/>
        <w:t>- приобрели творческое отношение к качественному осуществлению трудовой деятельности.</w:t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5. Формы аттестации и их периодичность.</w:t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программы используются различные виды контрол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входной</w:t>
      </w:r>
      <w:r>
        <w:rPr>
          <w:sz w:val="28"/>
          <w:szCs w:val="28"/>
        </w:rPr>
        <w:t xml:space="preserve"> – в начале обучения (беседа, анкетирование, тест), который определяет уровень знания учащихс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промежуточный </w:t>
      </w:r>
      <w:r>
        <w:rPr>
          <w:sz w:val="28"/>
          <w:szCs w:val="28"/>
        </w:rPr>
        <w:t>– окончание работы над отдельными разделами программы (основные художественные понятия, виды ручных швов, устройство швейной машинки, устранение неполадок в ней,</w:t>
      </w:r>
      <w:r>
        <w:rPr/>
        <w:t xml:space="preserve"> </w:t>
      </w:r>
      <w:r>
        <w:rPr>
          <w:sz w:val="28"/>
          <w:szCs w:val="28"/>
        </w:rPr>
        <w:t>виды машинных швов, и т.д.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итоговый</w:t>
      </w:r>
      <w:r>
        <w:rPr>
          <w:sz w:val="28"/>
          <w:szCs w:val="28"/>
        </w:rPr>
        <w:t xml:space="preserve"> – в конце учебного года, определяет уровень усвоения программы, навыки, полученные учащихся (викторина, выставки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ормы подведения итогов: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8"/>
          <w:szCs w:val="28"/>
        </w:rPr>
        <w:t xml:space="preserve">- педагогическое наблюдение и педагогический анализ результатов активности учащихся на занятиях;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sz w:val="28"/>
          <w:szCs w:val="28"/>
        </w:rPr>
        <w:t>- участие детей в выставках, фестивалях и конкурсах различного уровня;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тестирование, наблюдение, опрос, оценка товарищей, самооценка, анкетирование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Комплекс организационно-педагогических условий дополнительной общеобразовательной </w:t>
      </w:r>
    </w:p>
    <w:p>
      <w:pPr>
        <w:pStyle w:val="Normal"/>
        <w:spacing w:lineRule="auto" w:line="276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развивающей программы.</w:t>
      </w:r>
    </w:p>
    <w:p>
      <w:pPr>
        <w:pStyle w:val="Normal"/>
        <w:spacing w:lineRule="auto" w:line="276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программы.</w:t>
      </w:r>
    </w:p>
    <w:p>
      <w:pPr>
        <w:pStyle w:val="Normal"/>
        <w:spacing w:lineRule="auto" w:line="276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Методическое обеспечение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набор нормативно-правовых документов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наличие утвержденной программы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календарно-тематический план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необходимая методическая литература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учебный и дидактический материал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методические разработки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раздаточный материал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наглядные пособия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процессе реализации программы используютс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ледующие педагогические технологии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6662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дагогические технолог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стигаемые результаты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блемное обучение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облемных ситуаций и организация активной самостоятельной деятельности учащихся по их разрешению, в результате чего происходит творческое овладение знаниями, умениями, навыками, развиваются мыслительные способности.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ноуровневое обучение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У педагога появляется возможность помогать слабому, уделять внимание сильному, реализуется желание сильных учащихся быстрее и глубже продвигаться в бучении. Сильные учащиеся утверждаются в своих способностях, слабые получают возможность испытывать успех, повышается уровень мотивации.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ные методы обучения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данной методике дает возможность развивать индивидуальные творческие способности учащихся, более осознанно подходить к профессиональному и социальному самоопределению.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следовательские методы 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бучении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ет возможность учащимся самостоятельно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ять свои знания, глубоко вникать в изучаемую проблему и предполагать пути ее решения, что важно при формировании мировоззрения. Это важно для определения индивидуальной траектории развития каждого учащегося.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учение в сотрудничест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командная, группов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абота)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 трактуется как идея совместной развивающей деятельности взрослых и детей.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он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икацион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и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Изменение и неограниченное обогащение содержания образования, использование интегрированных курсов, доступ в интернет.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доровьесберегающ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и.</w:t>
            </w:r>
          </w:p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данных технологий позволяют равномерно во время занятий распределять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е виды заданий, чередовать мыслительную деятельность с физминутками, определять время подачи сложного материала, выделять время на проведение самостоятельных работ, что дает положительные результаты в обучении.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процессе обучения используются следующие приемы и методы обучения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Наряду работы с группами учащихся, программа предусматривает широкое использование методов индивидуальной работы с ребёнком. 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Словесные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ассказом или беседой начинается, например, разговор об истории одежды, о законах композиции костюма, и т.д.;</w:t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яснение особенностей выполнения тех или иных приёмов, способов, технологии изготовления изделий и др.;</w:t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структаж по технике безопасности.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Наглядные:</w:t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монстрация образцов изделий, рисунков, таблиц, приёмов выполнения работы и т.д.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Практические: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олнение учащимся изделий, разработка дизайн проекта, эскизов, упражнения по выполнению тех или иных приёмов и др.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Объяснительно – иллюстративный</w:t>
      </w:r>
      <w:r>
        <w:rPr>
          <w:b/>
          <w:sz w:val="28"/>
          <w:szCs w:val="28"/>
        </w:rPr>
        <w:t>: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щийся получает и осваивает готовую информацию.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Репродуктивный: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щийся воспроизводит те или иные действия педагога в соответствии с принципом «делай как я».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Частично-поисковый: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енок вносит изменения в швейные изделия.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Творческий:</w:t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амостоятельная постановка задачи и самостоятельный поиск ее решения. При выполнении творческих заданий учащиеся самостоятельно выбирает тему, разрабатывает эскиз, подбирает отделку, технологию изготовления, выполняет изделие и выбирает способ оформлени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грамма предусматривает следующие формы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ой деятельности обучающихся: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-фронтальная форма</w:t>
      </w:r>
      <w:r>
        <w:rPr>
          <w:sz w:val="28"/>
          <w:szCs w:val="28"/>
        </w:rPr>
        <w:t xml:space="preserve"> предполагает работу со всей группой (при демонстрации образцов поузловой обработки, показ электронных презентаций и т. д.)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-</w:t>
      </w:r>
      <w:r>
        <w:rPr>
          <w:b/>
          <w:i/>
          <w:sz w:val="28"/>
          <w:szCs w:val="28"/>
        </w:rPr>
        <w:t>индивидуальная форма</w:t>
      </w:r>
      <w:r>
        <w:rPr>
          <w:sz w:val="28"/>
          <w:szCs w:val="28"/>
        </w:rPr>
        <w:t xml:space="preserve"> предполагает постановку задач индивидуально каждому ребенку с учетом его способностей, желания, уровня подготовки. Анализ результатов выполнения задания также может проводиться индивидуально.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Совместно-индивидуальная форма </w:t>
      </w:r>
      <w:r>
        <w:rPr>
          <w:rFonts w:cs="Times New Roman" w:ascii="Times New Roman" w:hAnsi="Times New Roman"/>
          <w:sz w:val="28"/>
          <w:szCs w:val="28"/>
        </w:rPr>
        <w:t>при такой форме каждым ребенком выполняется определенная часть коллективной работы.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Совместно-взаимодействующая форма </w:t>
      </w:r>
      <w:r>
        <w:rPr>
          <w:rFonts w:cs="Times New Roman" w:ascii="Times New Roman" w:hAnsi="Times New Roman"/>
          <w:sz w:val="28"/>
          <w:szCs w:val="28"/>
        </w:rPr>
        <w:t>при такой форме одну работу делают двое, самостоятельно распределяя обязанности между собой. Так могут выполняться подарочные или выставочные работы.</w:t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ды занятий:</w:t>
      </w:r>
    </w:p>
    <w:p>
      <w:pPr>
        <w:pStyle w:val="Normal"/>
        <w:spacing w:lineRule="auto" w:line="276" w:before="0" w:after="200"/>
        <w:jc w:val="both"/>
        <w:rPr>
          <w:color w:val="333333"/>
          <w:sz w:val="28"/>
          <w:szCs w:val="28"/>
          <w:shd w:fill="FFFFFF" w:val="clear"/>
        </w:rPr>
      </w:pPr>
      <w:r>
        <w:rPr>
          <w:bCs/>
          <w:color w:val="333333"/>
          <w:sz w:val="28"/>
          <w:szCs w:val="28"/>
          <w:shd w:fill="FFFFFF" w:val="clear"/>
        </w:rPr>
        <w:t>Виды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занятий</w:t>
      </w:r>
      <w:r>
        <w:rPr>
          <w:color w:val="333333"/>
          <w:sz w:val="28"/>
          <w:szCs w:val="28"/>
          <w:shd w:fill="FFFFFF" w:val="clear"/>
        </w:rPr>
        <w:t> предусматривают: беседы, практические </w:t>
      </w:r>
      <w:r>
        <w:rPr>
          <w:bCs/>
          <w:color w:val="333333"/>
          <w:sz w:val="28"/>
          <w:szCs w:val="28"/>
          <w:shd w:fill="FFFFFF" w:val="clear"/>
        </w:rPr>
        <w:t>занятия</w:t>
      </w:r>
      <w:r>
        <w:rPr>
          <w:color w:val="333333"/>
          <w:sz w:val="28"/>
          <w:szCs w:val="28"/>
          <w:shd w:fill="FFFFFF" w:val="clear"/>
        </w:rPr>
        <w:t>, мастер-классы, подвижные игры, выполнение самостоятельной работы, проектная деятельность, выставки, творческие отчеты и другие </w:t>
      </w:r>
      <w:r>
        <w:rPr>
          <w:bCs/>
          <w:color w:val="333333"/>
          <w:sz w:val="28"/>
          <w:szCs w:val="28"/>
          <w:shd w:fill="FFFFFF" w:val="clear"/>
        </w:rPr>
        <w:t>виды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занятий</w:t>
      </w:r>
      <w:r>
        <w:rPr>
          <w:color w:val="333333"/>
          <w:sz w:val="28"/>
          <w:szCs w:val="28"/>
          <w:shd w:fill="FFFFFF" w:val="clear"/>
        </w:rPr>
        <w:t> и работ. </w:t>
      </w:r>
    </w:p>
    <w:p>
      <w:pPr>
        <w:pStyle w:val="Normal"/>
        <w:spacing w:lineRule="auto" w:line="276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2. Материально-техническое обеспечение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</w:t>
      </w:r>
      <w:r>
        <w:rPr>
          <w:sz w:val="28"/>
          <w:szCs w:val="28"/>
        </w:rPr>
        <w:t>светлое помещение с достаточным количеством столов и стульев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>-искусственное освещение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>-шкаф для хранения методической литературы, дидактического и раздаточного материала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>- стенды для образцов изделий и готовых изделий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>- необходимый материал для изготовления и оформления изделия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>- необходимый набор инструментов для изготовления и оформления изделия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канцелярские принадлежности и т.д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720" w:hanging="0"/>
        <w:jc w:val="center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2.3. Оценочные материалы. 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варительное тест определение уровней знаний через устный опрос, по основным вопросам программы; 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иодический контроль знаний, умений по разделам курса (устный опрос, самостоятельная работа). Цель этого этапа – диагностирование качества усвоения материала; 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8"/>
          <w:szCs w:val="28"/>
        </w:rPr>
        <w:t xml:space="preserve">- итоговая проверка знаний и умений, приобретенных учащимися в течение учебного года (выставки, участие в конкурсах различного уровня). 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276"/>
        <w:jc w:val="both"/>
        <w:rPr/>
      </w:pPr>
      <w:r>
        <w:rPr>
          <w:b/>
          <w:i/>
          <w:iCs/>
          <w:color w:val="291E1E"/>
          <w:u w:val="single"/>
        </w:rPr>
        <w:t xml:space="preserve">1.Вопросы: </w:t>
      </w:r>
    </w:p>
    <w:p>
      <w:pPr>
        <w:pStyle w:val="31"/>
        <w:spacing w:lineRule="auto" w:line="276"/>
        <w:jc w:val="both"/>
        <w:rPr>
          <w:color w:val="141414"/>
        </w:rPr>
      </w:pPr>
      <w:r>
        <w:rPr/>
        <w:t>1.</w:t>
      </w:r>
      <w:r>
        <w:rPr>
          <w:color w:val="141414"/>
        </w:rPr>
        <w:t xml:space="preserve"> Что такое стиль в одежде?</w:t>
      </w:r>
    </w:p>
    <w:p>
      <w:pPr>
        <w:pStyle w:val="31"/>
        <w:spacing w:lineRule="auto" w:line="276"/>
        <w:jc w:val="both"/>
        <w:rPr/>
      </w:pPr>
      <w:r>
        <w:rPr>
          <w:color w:val="141414"/>
        </w:rPr>
        <w:t>2.Что такое силуэт?</w:t>
      </w:r>
    </w:p>
    <w:p>
      <w:pPr>
        <w:pStyle w:val="31"/>
        <w:spacing w:lineRule="auto" w:line="276"/>
        <w:jc w:val="both"/>
        <w:rPr/>
      </w:pPr>
      <w:r>
        <w:rPr>
          <w:color w:val="141414"/>
        </w:rPr>
        <w:t>2.Что такое дизайн одежды и какие направления вы знаете?</w:t>
      </w:r>
    </w:p>
    <w:p>
      <w:pPr>
        <w:pStyle w:val="31"/>
        <w:spacing w:lineRule="auto" w:line="276"/>
        <w:jc w:val="both"/>
        <w:rPr>
          <w:color w:val="141414"/>
        </w:rPr>
      </w:pPr>
      <w:r>
        <w:rPr>
          <w:color w:val="141414"/>
        </w:rPr>
        <w:t>3.</w:t>
      </w:r>
      <w:r>
        <w:rPr/>
        <w:t xml:space="preserve"> Назовите инструменты и материалы, используемые при изготовлении изделия.</w:t>
      </w:r>
    </w:p>
    <w:p>
      <w:pPr>
        <w:pStyle w:val="31"/>
        <w:spacing w:lineRule="auto" w:line="276"/>
        <w:jc w:val="both"/>
        <w:rPr>
          <w:color w:val="141414"/>
        </w:rPr>
      </w:pPr>
      <w:r>
        <w:rPr>
          <w:color w:val="141414"/>
        </w:rPr>
        <w:t>4. Перечислите правила работы с ножницами, клеем.</w:t>
      </w:r>
    </w:p>
    <w:p>
      <w:pPr>
        <w:pStyle w:val="31"/>
        <w:spacing w:lineRule="auto" w:line="276"/>
        <w:jc w:val="both"/>
        <w:rPr/>
      </w:pPr>
      <w:r>
        <w:rPr>
          <w:color w:val="141414"/>
        </w:rPr>
        <w:t>5. Чем отличается конструирование от моделирования?</w:t>
      </w:r>
    </w:p>
    <w:p>
      <w:pPr>
        <w:pStyle w:val="31"/>
        <w:spacing w:lineRule="auto" w:line="276"/>
        <w:jc w:val="both"/>
        <w:rPr/>
      </w:pPr>
      <w:r>
        <w:rPr>
          <w:color w:val="141414"/>
        </w:rPr>
        <w:t>6. Что такое лекало?</w:t>
      </w:r>
    </w:p>
    <w:p>
      <w:pPr>
        <w:pStyle w:val="31"/>
        <w:spacing w:lineRule="auto" w:line="276"/>
        <w:jc w:val="both"/>
        <w:rPr>
          <w:color w:val="141414"/>
        </w:rPr>
      </w:pPr>
      <w:r>
        <w:rPr>
          <w:color w:val="141414"/>
        </w:rPr>
        <w:t>7. Что такое искусство?</w:t>
      </w:r>
    </w:p>
    <w:p>
      <w:pPr>
        <w:pStyle w:val="31"/>
        <w:spacing w:lineRule="auto" w:line="276"/>
        <w:jc w:val="both"/>
        <w:rPr/>
      </w:pPr>
      <w:r>
        <w:rPr>
          <w:color w:val="141414"/>
        </w:rPr>
        <w:t>8. Что такое живопись?</w:t>
      </w:r>
    </w:p>
    <w:p>
      <w:pPr>
        <w:pStyle w:val="31"/>
        <w:spacing w:lineRule="auto" w:line="276"/>
        <w:jc w:val="both"/>
        <w:rPr/>
      </w:pPr>
      <w:r>
        <w:rPr/>
        <w:t>9. Что такое пэчворк?</w:t>
      </w:r>
    </w:p>
    <w:p>
      <w:pPr>
        <w:pStyle w:val="31"/>
        <w:spacing w:lineRule="auto" w:line="276"/>
        <w:jc w:val="both"/>
        <w:rPr/>
      </w:pPr>
      <w:r>
        <w:rPr/>
        <w:t>10. Орнамент это-…?</w:t>
      </w:r>
    </w:p>
    <w:p>
      <w:pPr>
        <w:pStyle w:val="31"/>
        <w:spacing w:lineRule="auto" w:line="276"/>
        <w:jc w:val="both"/>
        <w:rPr/>
      </w:pPr>
      <w:r>
        <w:rPr/>
        <w:t>11. Что такое зрительные иллюзии в одежде?</w:t>
      </w:r>
    </w:p>
    <w:p>
      <w:pPr>
        <w:pStyle w:val="Normal"/>
        <w:shd w:fill="FFFFFF" w:val="clear"/>
        <w:spacing w:lineRule="auto" w:line="276" w:before="180" w:after="180"/>
        <w:jc w:val="both"/>
        <w:rPr/>
      </w:pPr>
      <w:r>
        <w:rPr>
          <w:color w:val="291E1E"/>
          <w:sz w:val="28"/>
          <w:szCs w:val="28"/>
        </w:rPr>
        <w:t> </w:t>
      </w:r>
      <w:r>
        <w:rPr>
          <w:b/>
          <w:i/>
          <w:iCs/>
          <w:color w:val="291E1E"/>
          <w:sz w:val="28"/>
          <w:szCs w:val="28"/>
        </w:rPr>
        <w:t>Ответы:</w:t>
      </w:r>
      <w:r>
        <w:rPr>
          <w:color w:val="291E1E"/>
          <w:sz w:val="28"/>
          <w:szCs w:val="28"/>
        </w:rPr>
        <w:t> </w:t>
      </w:r>
    </w:p>
    <w:p>
      <w:pPr>
        <w:pStyle w:val="31"/>
        <w:spacing w:lineRule="auto" w:line="276"/>
        <w:jc w:val="both"/>
        <w:rPr/>
      </w:pPr>
      <w:r>
        <w:rPr>
          <w:b/>
        </w:rPr>
        <w:t>1</w:t>
      </w:r>
      <w:r>
        <w:rPr/>
        <w:t>. Стиль – это подчеркивание свой внутренней натуры, своих чувств и желаний, отражение своей личности через одежду. Стиль - то, что отличает вас от другого человека. Это умелое и точное подчёркивание собственной уникальности, выраженное во внешних проявлениях. Стиль - это самоощущение и проявление индивидуальности через внешний облик.</w:t>
      </w:r>
    </w:p>
    <w:p>
      <w:pPr>
        <w:pStyle w:val="31"/>
        <w:spacing w:lineRule="auto" w:line="276"/>
        <w:jc w:val="both"/>
        <w:rPr/>
      </w:pPr>
      <w:r>
        <w:rPr>
          <w:b/>
        </w:rPr>
        <w:t>2.</w:t>
      </w:r>
      <w:r>
        <w:rPr/>
        <w:t xml:space="preserve"> Дизайн одежды — одно из направлений такой деятельности, как дизайн в целом. Его цель — проектирование одежды, в которой человеку будет комфортно и которая будет его украшать.</w:t>
      </w:r>
    </w:p>
    <w:p>
      <w:pPr>
        <w:pStyle w:val="31"/>
        <w:spacing w:lineRule="auto" w:line="276"/>
        <w:jc w:val="both"/>
        <w:rPr/>
      </w:pPr>
      <w:r>
        <w:rPr/>
        <w:t>В зависимости от объекта проектирования дизайн одежды можно разделить на такие направления, как:</w:t>
      </w:r>
    </w:p>
    <w:p>
      <w:pPr>
        <w:pStyle w:val="31"/>
        <w:spacing w:lineRule="auto" w:line="276"/>
        <w:jc w:val="both"/>
        <w:rPr/>
      </w:pPr>
      <w:r>
        <w:rPr/>
        <w:t>-дизайн костюма;</w:t>
      </w:r>
    </w:p>
    <w:p>
      <w:pPr>
        <w:pStyle w:val="31"/>
        <w:spacing w:lineRule="auto" w:line="276"/>
        <w:jc w:val="both"/>
        <w:rPr/>
      </w:pPr>
      <w:r>
        <w:rPr/>
        <w:t>-обуви;</w:t>
      </w:r>
    </w:p>
    <w:p>
      <w:pPr>
        <w:pStyle w:val="31"/>
        <w:spacing w:lineRule="auto" w:line="276"/>
        <w:jc w:val="both"/>
        <w:rPr/>
      </w:pPr>
      <w:r>
        <w:rPr/>
        <w:t>-головных уборов;</w:t>
      </w:r>
    </w:p>
    <w:p>
      <w:pPr>
        <w:pStyle w:val="31"/>
        <w:spacing w:lineRule="auto" w:line="276"/>
        <w:jc w:val="both"/>
        <w:rPr/>
      </w:pPr>
      <w:r>
        <w:rPr/>
        <w:t>-трикотажных изделий;</w:t>
      </w:r>
    </w:p>
    <w:p>
      <w:pPr>
        <w:pStyle w:val="31"/>
        <w:spacing w:lineRule="auto" w:line="276"/>
        <w:jc w:val="both"/>
        <w:rPr/>
      </w:pPr>
      <w:r>
        <w:rPr/>
        <w:t>-аксессуаров и т.д.</w:t>
      </w:r>
    </w:p>
    <w:p>
      <w:pPr>
        <w:pStyle w:val="31"/>
        <w:spacing w:lineRule="auto" w:line="276"/>
        <w:jc w:val="both"/>
        <w:rPr>
          <w:color w:val="141414"/>
        </w:rPr>
      </w:pPr>
      <w:r>
        <w:rPr>
          <w:b/>
        </w:rPr>
        <w:t xml:space="preserve">3. </w:t>
      </w:r>
      <w:r>
        <w:rPr/>
        <w:t>Инструменты и материалы, используемые при изготовлении изделия:</w:t>
      </w:r>
    </w:p>
    <w:p>
      <w:pPr>
        <w:pStyle w:val="31"/>
        <w:spacing w:lineRule="auto" w:line="276"/>
        <w:jc w:val="both"/>
        <w:rPr/>
      </w:pPr>
      <w:r>
        <w:rPr/>
        <w:t>-иглы ручные;</w:t>
      </w:r>
    </w:p>
    <w:p>
      <w:pPr>
        <w:pStyle w:val="31"/>
        <w:spacing w:lineRule="auto" w:line="276"/>
        <w:jc w:val="both"/>
        <w:rPr/>
      </w:pPr>
      <w:r>
        <w:rPr/>
        <w:t>-ножницы;</w:t>
      </w:r>
    </w:p>
    <w:p>
      <w:pPr>
        <w:pStyle w:val="31"/>
        <w:spacing w:lineRule="auto" w:line="276"/>
        <w:jc w:val="both"/>
        <w:rPr/>
      </w:pPr>
      <w:r>
        <w:rPr/>
        <w:t>-сантиметровая лента и линейка;</w:t>
      </w:r>
    </w:p>
    <w:p>
      <w:pPr>
        <w:pStyle w:val="31"/>
        <w:spacing w:lineRule="auto" w:line="276"/>
        <w:jc w:val="both"/>
        <w:rPr/>
      </w:pPr>
      <w:r>
        <w:rPr/>
        <w:t>-утюг;</w:t>
      </w:r>
    </w:p>
    <w:p>
      <w:pPr>
        <w:pStyle w:val="31"/>
        <w:spacing w:lineRule="auto" w:line="276"/>
        <w:jc w:val="both"/>
        <w:rPr/>
      </w:pPr>
      <w:r>
        <w:rPr/>
        <w:t>-шаблоны;</w:t>
      </w:r>
    </w:p>
    <w:p>
      <w:pPr>
        <w:pStyle w:val="31"/>
        <w:spacing w:lineRule="auto" w:line="276"/>
        <w:jc w:val="both"/>
        <w:rPr/>
      </w:pPr>
      <w:r>
        <w:rPr/>
        <w:t>-мех, ткань;</w:t>
      </w:r>
    </w:p>
    <w:p>
      <w:pPr>
        <w:pStyle w:val="31"/>
        <w:spacing w:lineRule="auto" w:line="276"/>
        <w:jc w:val="both"/>
        <w:rPr/>
      </w:pPr>
      <w:r>
        <w:rPr/>
        <w:t>-нитки;</w:t>
      </w:r>
    </w:p>
    <w:p>
      <w:pPr>
        <w:pStyle w:val="31"/>
        <w:spacing w:lineRule="auto" w:line="276"/>
        <w:jc w:val="both"/>
        <w:rPr/>
      </w:pPr>
      <w:r>
        <w:rPr/>
        <w:t>-портновские булавки;</w:t>
      </w:r>
    </w:p>
    <w:p>
      <w:pPr>
        <w:pStyle w:val="31"/>
        <w:spacing w:lineRule="auto" w:line="276"/>
        <w:jc w:val="both"/>
        <w:rPr/>
      </w:pPr>
      <w:r>
        <w:rPr/>
        <w:t>-мел, карандаш;</w:t>
      </w:r>
    </w:p>
    <w:p>
      <w:pPr>
        <w:pStyle w:val="31"/>
        <w:spacing w:lineRule="auto" w:line="276"/>
        <w:jc w:val="both"/>
        <w:rPr/>
      </w:pPr>
      <w:r>
        <w:rPr/>
        <w:t>бумага для выкройки-картон;</w:t>
      </w:r>
    </w:p>
    <w:p>
      <w:pPr>
        <w:pStyle w:val="31"/>
        <w:spacing w:lineRule="auto" w:line="276"/>
        <w:jc w:val="both"/>
        <w:rPr/>
      </w:pPr>
      <w:r>
        <w:rPr/>
        <w:t>цветные ленты, бусины.</w:t>
      </w:r>
    </w:p>
    <w:p>
      <w:pPr>
        <w:pStyle w:val="31"/>
        <w:spacing w:lineRule="auto" w:line="276"/>
        <w:jc w:val="both"/>
        <w:rPr/>
      </w:pPr>
      <w:r>
        <w:rPr>
          <w:b/>
        </w:rPr>
        <w:t>4.</w:t>
      </w:r>
      <w:r>
        <w:rPr/>
        <w:t xml:space="preserve"> Передаём ножницы кольцами вперёд, клей держать закрытым, после работы руки  моем.</w:t>
      </w:r>
    </w:p>
    <w:p>
      <w:pPr>
        <w:pStyle w:val="31"/>
        <w:spacing w:lineRule="auto" w:line="276"/>
        <w:jc w:val="both"/>
        <w:rPr/>
      </w:pPr>
      <w:r>
        <w:rPr>
          <w:b/>
        </w:rPr>
        <w:t>5.</w:t>
      </w:r>
      <w:r>
        <w:rPr/>
        <w:t xml:space="preserve"> Моделирование это когда на листе бумаги рисуешь, выдумываешь фасон одежды, а конструирование чертеж выкройки этого фасона со всеми выточками, складочками и всем что придумало ваше воображение</w:t>
      </w:r>
    </w:p>
    <w:p>
      <w:pPr>
        <w:pStyle w:val="31"/>
        <w:spacing w:lineRule="auto" w:line="276"/>
        <w:jc w:val="both"/>
        <w:rPr/>
      </w:pPr>
      <w:r>
        <w:rPr>
          <w:b/>
        </w:rPr>
        <w:t xml:space="preserve">6. </w:t>
      </w:r>
      <w:r>
        <w:rPr/>
        <w:t>Это шаблон.</w:t>
      </w:r>
    </w:p>
    <w:p>
      <w:pPr>
        <w:pStyle w:val="31"/>
        <w:spacing w:lineRule="auto" w:line="276"/>
        <w:jc w:val="both"/>
        <w:rPr/>
      </w:pPr>
      <w:r>
        <w:rPr>
          <w:b/>
        </w:rPr>
        <w:t>7.</w:t>
      </w:r>
      <w:r>
        <w:rPr/>
        <w:t xml:space="preserve">  Искусство – художественное творчество в целом (литература, архитектура, скульптура, живопись, графика, декоративно-прикладное творчество, музыка, танец, театр, кино); высокая степень умения, мастерства в любой сфере человеческой деятельности.</w:t>
      </w:r>
    </w:p>
    <w:p>
      <w:pPr>
        <w:pStyle w:val="31"/>
        <w:spacing w:lineRule="auto" w:line="276"/>
        <w:jc w:val="both"/>
        <w:rPr/>
      </w:pPr>
      <w:r>
        <w:rPr>
          <w:b/>
        </w:rPr>
        <w:t>8.</w:t>
      </w:r>
      <w:r>
        <w:rPr/>
        <w:t xml:space="preserve"> Живопись – один из основных видов изобразительного искусства. Произведения его создаются с помощью красок, которые наносятся на какую-нибудь поверхность. (искусство изображать предметы и явления реального мира с помощью красок).</w:t>
      </w:r>
    </w:p>
    <w:p>
      <w:pPr>
        <w:pStyle w:val="31"/>
        <w:spacing w:lineRule="auto" w:line="276"/>
        <w:jc w:val="both"/>
        <w:rPr/>
      </w:pPr>
      <w:r>
        <w:rPr>
          <w:b/>
        </w:rPr>
        <w:t>9.</w:t>
      </w:r>
      <w:r>
        <w:rPr/>
        <w:t xml:space="preserve"> Пэчворк — это техника шитья вещей из лоскутков ткани. Кусочки сначала соединяют в небольшие блоки в виде разных геометрических фигур. Затем из них шьют одеяла, прихватки, шторы, накидки на кресла, игольницы, коврики и многое другое.</w:t>
      </w:r>
    </w:p>
    <w:p>
      <w:pPr>
        <w:pStyle w:val="31"/>
        <w:spacing w:lineRule="auto" w:line="276"/>
        <w:jc w:val="both"/>
        <w:rPr>
          <w:color w:val="291E1E"/>
        </w:rPr>
      </w:pPr>
      <w:r>
        <w:rPr>
          <w:b/>
        </w:rPr>
        <w:t>10.</w:t>
      </w:r>
      <w:r>
        <w:rPr/>
        <w:t xml:space="preserve"> Это разновидность декоративного оформления предметов или объектов посредством чередования и сочетания различных узоров. Орнамент широко используется в архитектуре и вышивке, монументальной скульптуре и гончарном деле, книжной графике и производстве текстильных изделий, ювелирном деле и кузнечном ремесле. </w:t>
      </w:r>
      <w:r>
        <w:rPr>
          <w:color w:val="291E1E"/>
        </w:rPr>
        <w:t xml:space="preserve">Орнаменты наносят на поверхность изделий или конструкций разнообразными способами: </w:t>
      </w:r>
    </w:p>
    <w:p>
      <w:pPr>
        <w:pStyle w:val="31"/>
        <w:spacing w:lineRule="auto" w:line="276"/>
        <w:jc w:val="both"/>
        <w:rPr>
          <w:color w:val="291E1E"/>
        </w:rPr>
      </w:pPr>
      <w:r>
        <w:rPr>
          <w:color w:val="291E1E"/>
        </w:rPr>
        <w:t xml:space="preserve">-вырезают из камня, древесины и других твердых материалов; </w:t>
      </w:r>
    </w:p>
    <w:p>
      <w:pPr>
        <w:pStyle w:val="31"/>
        <w:spacing w:lineRule="auto" w:line="276"/>
        <w:jc w:val="both"/>
        <w:rPr>
          <w:color w:val="291E1E"/>
        </w:rPr>
      </w:pPr>
      <w:r>
        <w:rPr>
          <w:color w:val="291E1E"/>
        </w:rPr>
        <w:t xml:space="preserve">-лепят из гипса или глины; </w:t>
      </w:r>
    </w:p>
    <w:p>
      <w:pPr>
        <w:pStyle w:val="31"/>
        <w:spacing w:lineRule="auto" w:line="276"/>
        <w:jc w:val="both"/>
        <w:rPr>
          <w:color w:val="291E1E"/>
        </w:rPr>
      </w:pPr>
      <w:r>
        <w:rPr>
          <w:color w:val="291E1E"/>
        </w:rPr>
        <w:t xml:space="preserve">-рисуют краской или эмалью; </w:t>
      </w:r>
    </w:p>
    <w:p>
      <w:pPr>
        <w:pStyle w:val="31"/>
        <w:spacing w:lineRule="auto" w:line="276"/>
        <w:jc w:val="both"/>
        <w:rPr>
          <w:color w:val="291E1E"/>
        </w:rPr>
      </w:pPr>
      <w:r>
        <w:rPr>
          <w:color w:val="291E1E"/>
        </w:rPr>
        <w:t xml:space="preserve">-выкладывают из кусочков мозаики или цветов; </w:t>
      </w:r>
    </w:p>
    <w:p>
      <w:pPr>
        <w:pStyle w:val="31"/>
        <w:spacing w:lineRule="auto" w:line="276"/>
        <w:jc w:val="both"/>
        <w:rPr/>
      </w:pPr>
      <w:r>
        <w:rPr>
          <w:color w:val="291E1E"/>
        </w:rPr>
        <w:t>-вышивают нитками или бисером на полотне.</w:t>
      </w:r>
    </w:p>
    <w:p>
      <w:pPr>
        <w:pStyle w:val="31"/>
        <w:spacing w:lineRule="auto" w:line="276"/>
        <w:jc w:val="both"/>
        <w:rPr/>
      </w:pPr>
      <w:r>
        <w:rPr>
          <w:b/>
          <w:color w:val="291E1E"/>
        </w:rPr>
        <w:t>11.</w:t>
      </w:r>
      <w:r>
        <w:rPr/>
        <w:t xml:space="preserve"> </w:t>
      </w:r>
      <w:r>
        <w:rPr>
          <w:color w:val="291E1E"/>
        </w:rPr>
        <w:t>Зрительные иллюзии, как правило, используются, чтобы приблизить реальные размеры фигуры к идеальным: сделать рост выше, фигуру стройнее, плечи уже или шире, грудь больше или меньше, талию тоньше и т.д.</w:t>
      </w:r>
    </w:p>
    <w:p>
      <w:pPr>
        <w:pStyle w:val="Normal"/>
        <w:widowControl w:val="false"/>
        <w:spacing w:lineRule="auto" w:line="276"/>
        <w:jc w:val="center"/>
        <w:rPr>
          <w:rFonts w:eastAsia="Lucida Sans Unicode" w:cs="Tahoma"/>
          <w:b/>
          <w:b/>
          <w:bCs/>
          <w:sz w:val="28"/>
          <w:szCs w:val="28"/>
          <w:lang w:eastAsia="zh-CN"/>
        </w:rPr>
      </w:pPr>
      <w:r>
        <w:rPr>
          <w:color w:val="FF0000"/>
          <w:sz w:val="28"/>
          <w:szCs w:val="28"/>
        </w:rPr>
        <w:t> </w:t>
      </w:r>
      <w:r>
        <w:rPr>
          <w:rFonts w:eastAsia="Lucida Sans Unicode" w:cs="Tahoma"/>
          <w:b/>
          <w:bCs/>
          <w:sz w:val="28"/>
          <w:szCs w:val="28"/>
          <w:lang w:eastAsia="zh-CN"/>
        </w:rPr>
        <w:t>Д</w:t>
      </w:r>
      <w:r>
        <w:rPr>
          <w:rFonts w:eastAsia="Lucida Sans Unicode"/>
          <w:b/>
          <w:bCs/>
          <w:sz w:val="28"/>
          <w:szCs w:val="28"/>
          <w:lang w:eastAsia="zh-CN"/>
        </w:rPr>
        <w:t>иагностика практических умений и навыков</w:t>
      </w:r>
    </w:p>
    <w:p>
      <w:pPr>
        <w:pStyle w:val="Normal"/>
        <w:widowControl w:val="false"/>
        <w:suppressAutoHyphens w:val="true"/>
        <w:spacing w:lineRule="auto" w:line="276"/>
        <w:jc w:val="center"/>
        <w:rPr/>
      </w:pPr>
      <w:r>
        <w:rPr>
          <w:rFonts w:eastAsia="Lucida Sans Unicode" w:cs="Tahoma"/>
          <w:b/>
          <w:bCs/>
          <w:sz w:val="28"/>
          <w:szCs w:val="28"/>
          <w:lang w:eastAsia="zh-CN"/>
        </w:rPr>
        <w:t xml:space="preserve">обучающихся творческого объединения «Павловский силуэт». 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Lucida Sans Unicode" w:cs="Tahoma"/>
          <w:b/>
          <w:b/>
          <w:bCs/>
          <w:sz w:val="28"/>
          <w:szCs w:val="28"/>
          <w:lang w:eastAsia="zh-CN"/>
        </w:rPr>
      </w:pPr>
      <w:r>
        <w:rPr>
          <w:rFonts w:eastAsia="Lucida Sans Unicode" w:cs="Tahoma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zh-CN"/>
        </w:rPr>
      </w:pPr>
      <w:r>
        <w:rPr>
          <w:rFonts w:eastAsia="Lucida Sans Unicode"/>
          <w:sz w:val="28"/>
          <w:szCs w:val="28"/>
          <w:lang w:eastAsia="zh-CN"/>
        </w:rPr>
        <w:t>Выполнение практических заданий предложенных педагогом или по выбору обучающихся</w:t>
      </w:r>
      <w:r>
        <w:rPr>
          <w:sz w:val="28"/>
          <w:szCs w:val="28"/>
          <w:lang w:eastAsia="zh-CN"/>
        </w:rPr>
        <w:t>. Составление презентаций, изготовление коллекции одежды, участие в конкурсе.</w:t>
      </w:r>
    </w:p>
    <w:p>
      <w:pPr>
        <w:pStyle w:val="Normal"/>
        <w:shd w:fill="FFFFFF" w:val="clear"/>
        <w:spacing w:lineRule="auto" w:line="276" w:before="180" w:after="180"/>
        <w:jc w:val="both"/>
        <w:rPr>
          <w:color w:val="291E1E"/>
          <w:sz w:val="28"/>
          <w:szCs w:val="28"/>
          <w:lang w:eastAsia="zh-CN"/>
        </w:rPr>
      </w:pPr>
      <w:r>
        <w:rPr>
          <w:color w:val="291E1E"/>
          <w:sz w:val="28"/>
          <w:szCs w:val="28"/>
          <w:lang w:eastAsia="zh-CN"/>
        </w:rPr>
      </w:r>
    </w:p>
    <w:p>
      <w:pPr>
        <w:pStyle w:val="Normal"/>
        <w:shd w:fill="FFFFFF" w:val="clear"/>
        <w:spacing w:lineRule="atLeast" w:line="300" w:before="180" w:after="180"/>
        <w:rPr>
          <w:rFonts w:ascii="Verdana" w:hAnsi="Verdana" w:cs="Verdana"/>
          <w:color w:val="291E1E"/>
          <w:sz w:val="18"/>
          <w:szCs w:val="18"/>
        </w:rPr>
      </w:pPr>
      <w:r>
        <w:rPr>
          <w:rFonts w:cs="Verdana" w:ascii="Verdana" w:hAnsi="Verdana"/>
          <w:color w:val="291E1E"/>
          <w:sz w:val="18"/>
          <w:szCs w:val="18"/>
        </w:rPr>
        <w:t> 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2.4.Календарный учебный график.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"/>
        <w:gridCol w:w="425"/>
        <w:gridCol w:w="567"/>
        <w:gridCol w:w="2552"/>
        <w:gridCol w:w="567"/>
        <w:gridCol w:w="1984"/>
        <w:gridCol w:w="1559"/>
        <w:gridCol w:w="1701"/>
      </w:tblGrid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 заня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ое заня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ое занятие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ое занятие. самостоятельная работ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водное занятие. Организационные моменты. Техника безопас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ОУ-СОШ с.Павловк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 коворкинг №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Бесед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 заня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ое занятие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рия моды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илуэт и стиль современной одежд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ОУ-СОШ с.Павловка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 коворкинг №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седа. Опро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ое занятие. Самостоятельная рабо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рия моды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луэт и стиль современной одеж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ОУ-СОШ с.Павловка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 коворкинг №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полнение практического задания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ое заня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ое заня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. Самостоятельная рабо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ие сведения по рисун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ОУ-СОШ с.Павловка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 коворкинг №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сед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полнение практического задания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блюден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, самостоятельная рабо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ие сведения по рисун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ОУ-СОШ с.Павловка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 коворкинг №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полнение практического задания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блюден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ое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ое заня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Самостоятельная рабо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намент. Орнаментальность в графическом изображ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ОУ-СОШ с.Павловка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 коворкинг №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полнение практического задания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седа. Наблюден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Самостоятельная рабо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намент. Орнаментальность в графическом изображ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ОУ-СОШ с.Павловк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 коворкинг №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полнение практического задания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седа. Наблюден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ое заня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ое заня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. Самостоятельная рабо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ойства тканей и выбор ткани по каталог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ОУ-СОШ с.Павловка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 коворкинг №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сед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полнение практического зад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ое занятие. Самостоятельная рабо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ойства тканей и выбор ткани по каталог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ОУ-СОШ с.Павловка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 коворкинг №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сед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полнение практического зад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ое заня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ое заняти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ое занятие, работа в пар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рительные иллюзии в одежде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здание гармоничного образ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ОУ-СОШ с.Павловка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 коворкинг №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. Наблюд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актического зад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, работа в пар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рительные иллюзии в одежде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здание гармоничного образ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ОУ-СОШ с.Павловка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 коворкинг №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. Наблюд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актического зад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  заня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ое заня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. Самостоятельная рабо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порций. Законы композиции костю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ОУ-СОШ с.Павловк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 коворкинг №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. Опро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актического зад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ое занятие. Самостоятельная рабо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порций. Законы композиции костю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ОУ-СОШ с.Павловк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 коворкинг №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. Опро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актического зад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ое заняти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актическое заняти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накомство с понятием дизайн одеж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ОУ-СОШ с.Павловк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 коворкинг №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еседа. Опрос. Тестирование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зайн одеж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ОУ-СОШ с.Павловк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 коворкинг №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актического зад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 заня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ое заня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. Самостоятельная рабо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тапы создания дизайн - проекта поясного издел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ОУ-СОШ с.Павловк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 коворкинг №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Наблюд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актического зад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ое занят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тапы создания дизайн - проекта поясного издел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У-СОШ с.Павловка Класс коворкинг №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Наблюден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ое занятие. Самостоятельная рабо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тапы создания дизайн - проекта поясного издел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У-СОШ с.Павловка Класс коворкинг №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актического зад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ое занят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тапы создания дизайн - проекта поясного издел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У-СОШ с.Павловка Класс коворкинг №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Наблюден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ое занятие. Самостоятельная рабо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тапы создания дизайн - проекта поясного издел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ОУ-СОШ с.Павлов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 коворкинг №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актического зад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 заня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ое заня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. Самостоятельная рабо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струирование издел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ОУ-СОШ с.Павловк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 коворкинг №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Наблюдение. 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актического зад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ое занят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струирование издел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У-СОШ с.Павловка Класс коворкинг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актического зад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ое занятие. Самостоятельная рабо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струирование издел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У-СОШ с.Павловка Класс коворкинг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актического зад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ое занят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струирование издел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У-СОШ с.Павловка Класс коворкинг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актического зад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ое занятие. Самостоятельная рабо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струирование издел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У-СОШ с.Павловка Класс коворкинг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актического зад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ое занят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ое занят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делирование. Технология изготовления швейных издел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ОУ-СОШ с.Павловка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 коворкинг №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актического зад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ое занят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делирование. Технология изготовления швейных издел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У-СОШ с.Павловка Класс коворкинг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актического зад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делирование. Технология изготовления швейных издел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У-СОШ с.Павловка Класс коворкинг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актического зад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ое занят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делирование. Технология изготовления швейных издел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У-СОШ с.Павловка Класс коворкинг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актического зад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делирование. Технология изготовления швейных издел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У-СОШ с.Павловка Класс коворкинг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актического зад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ое занят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, самостоятельная рабо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ы ручных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ОУ-СОШ с.Павловк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 коворкинг №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. Бесе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актического зад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, самостоятельная рабо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ы ручных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ОУ-СОШ с.Павловк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 коворкинг №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актического зад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, самостоятельная рабо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ы ручных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ОУ-СОШ с.Павловк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 коворкинг №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актического зад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, самостоятельная рабо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ы ручных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ОУ-СОШ с.Павловк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 коворкинг №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актического зад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, самостоятельная рабо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ы ручных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ОУ-СОШ с.Павловк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 коворкинг №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актического зад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ое занят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, самостоятельная рабо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ы машинных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ОУ-СОШ с.Павловк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 коворкинг №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Наблюд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актического зад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, самостоятельная рабо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ы машинных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ОУ-СОШ с.Павловк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 коворкинг №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актического зад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, самостоятельная рабо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ы машинных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ОУ-СОШ с.Павловк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 коворкинг №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актического зад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, самостоятельная рабо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ы машинных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ОУ-СОШ с.Павловк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 коворкинг №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актического зад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, самостоятельная рабо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ы машинных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ОУ-СОШ с.Павловк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 коворкинг №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актического зад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ое занят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, самостоятельная рабо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декоративной отделки и оформления издели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ОУ-СОШ с.Павловк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 коворкинг №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Наблюд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актического зад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, самостоятельная рабо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декоративной отделки и оформления издели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ОУ-СОШ с.Павловк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 коворкинг №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, самостоятельная рабо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декоративной отделки и оформления издели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ОУ-СОШ с.Павловк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 коворкинг №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актического зад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, самостоятельная рабо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декоративной отделки и оформления издели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ОУ-СОШ с.Павловк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 коворкинг №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, самостоятельная рабо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декоративной отделки и оформления издели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ОУ-СОШ с.Павловк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 коворкинг №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актического зад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ое занят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ое занят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, самостоятельная рабо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талог форм и деталей, используемых в одеж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ОУ-СОШ с.Павловк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 коворкинг №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актического зад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ое занят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талог форм и деталей, используемых в одежд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ОУ-СОШ с.Павловк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 коворкинг №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актического зад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, самостоятельная рабо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талог форм и деталей, используемых в одежд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ОУ-СОШ с.Павловк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 коворкинг №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актического зад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ое занят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талог форм и деталей, используемых в одежд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ОУ-СОШ с.Павловк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 коворкинг №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актического зад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, самостоятельная рабо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талог форм и деталей, используемых в одежд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ОУ-СОШ с.Павловк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 коворкинг №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актического зад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ое занят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, самостоятельная рабо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мерение фигуры человек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ьзование готовых выкроек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ОУ-СОШ с.Павловк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 коворкинг №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Опрос. Наблюд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актического зад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, самостоятельная рабо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мерение фигуры чело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ОУ-СОШ с.Павловк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 коворкинг №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актического зад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ьзование готовых выкрое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ОУ-СОШ с.Павловк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 коворкинг №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актического зад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, самостоятельная рабо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мерение фигуры чело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ОУ-СОШ с.Павловк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 коворкинг №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актического зад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спользование готовых выкроек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ОУ-СОШ с.Павловк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 коворкинг №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актического зад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, самостоятельная рабо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ология пошива летнего сарафа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ОУ-СОШ с.Павловк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 коворкинг №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Опрос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актического зад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, самостоятельная рабо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ология пошива летнего сарафа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У-СОШ с.Павловка Класс коворкинг №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актического зад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, самостоятельная рабо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ология пошива летнего сарафа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-СОШ с.Павловка Класс коворкинг №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актического зад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, самостоятельная рабо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ология пошива летнего сарафа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-СОШ с.Павловка Класс коворкинг №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актического зад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, самостоятельная рабо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ология пошива летнего сарафа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ОУ-СОШ с.Павловка Класс коворкинг №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актического зад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, самостоятельная рабо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ология пошива летнего сарафа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-СОШ с.Павловка Класс коворкинг №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актического зад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, самостоятельная рабо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ология пошива летнего сарафа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-СОШ с.Павловка Класс коворкинг №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актического зад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, самостоятельная рабо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ология пошива летнего сарафа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-СОШ с.Павловка Класс коворкинг №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актического зад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, самостоятельная рабо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ология пошива летнего сарафа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-СОШ с.Павловка Класс коворкинг №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актического зад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, самостоятельная рабо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ология пошива летнего сарафа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-СОШ с.Павловка Класс коворкинг №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актического зад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 занят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, самостоятельная рабо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делка издел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ОУ-СОШ с.Павловк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 коворкинг №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Наблю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актического зад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, самостоятельная рабо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делка издел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ОУ-СОШ с.Павловк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 коворкинг №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, самостоятельная рабо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делка издел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ОУ-СОШ с.Павловк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 коворкинг №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актического зад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, самостоятельная рабо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делка издел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ОУ-СОШ с.Павловк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 коворкинг №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, самостоятельная рабо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делка издел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ОУ-СОШ с.Павловк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 коворкинг №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актического зад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бинирован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ведение итогов оформление выстав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ОУ-СОШ с.Павловк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 коворкинг №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. 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актического зад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бинирован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ведение итогов оформление выстав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ОУ-СОШ с.Павловк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 коворкинг №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актического задания.</w:t>
            </w:r>
          </w:p>
        </w:tc>
      </w:tr>
      <w:tr>
        <w:trPr/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: 144ч.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2.5. Информационное обеспечение программы.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Литература для педагога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Дополнительное образование» журнал для педагогов.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дреева И.А.Популярная энциклопедия РУКОДЕЛИЕ М. 1982.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мидова И. Ваш гардероб – стиль – имидж –Минск: Миринда 200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удникова Г. П. История костюма. Серия «Учебники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 - Ростов н/Дону : Феникс, 2001.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рзекова Н. В. Искусство красиво одеваться – Рига: Импакт , 1992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горова Р.И. Учись шить. – Москва просвещение 1988.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не Берг «От стандарта к индивидуальности». Выкройки – «Ниола-Пресс» 1995.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ймон  Треверс-Спенсер Справочник дизайнера – Москва 2008.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сонова О.А. Организация проектной деятельности – Волгоград 2009.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и школы ЕШ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для детей и родителей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ернякова В. И. Технология обработки ткани – Просвещение 1999.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Яицких В. Шьем со звездами – Москва ЭКСМО – 2006.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энциклопедия Мода и стиль – Москва 2002.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Журналы мод разных лет.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чицская Е.И Моделирование и художественное оформление одежды. Серия «Учебники и учебные пособия» - Ростов-на-Дону: Феникс, 200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лова Л. В. Азбука моды – М: Просвещение, 1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46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76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92" w:hanging="49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spacing w:val="-20"/>
    </w:rPr>
  </w:style>
  <w:style w:type="character" w:styleId="WW8Num3z1">
    <w:name w:val="WW8Num3z1"/>
    <w:qFormat/>
    <w:rPr>
      <w:b/>
      <w:spacing w:val="-20"/>
      <w:u w:val="sing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b/>
      <w:spacing w:val="-20"/>
    </w:rPr>
  </w:style>
  <w:style w:type="character" w:styleId="WW8Num13z1">
    <w:name w:val="WW8Num13z1"/>
    <w:qFormat/>
    <w:rPr>
      <w:b/>
      <w:spacing w:val="-20"/>
      <w:u w:val="singl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/>
      <w:color w:val="000000"/>
      <w:u w:val="singl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b/>
      <w:spacing w:val="-20"/>
    </w:rPr>
  </w:style>
  <w:style w:type="character" w:styleId="WW8Num28z1">
    <w:name w:val="WW8Num28z1"/>
    <w:qFormat/>
    <w:rPr>
      <w:b/>
      <w:spacing w:val="-20"/>
      <w:u w:val="singl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b/>
      <w:spacing w:val="-20"/>
    </w:rPr>
  </w:style>
  <w:style w:type="character" w:styleId="WW8Num30z1">
    <w:name w:val="WW8Num30z1"/>
    <w:qFormat/>
    <w:rPr>
      <w:b/>
      <w:spacing w:val="-20"/>
      <w:u w:val="single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  <w:u w:val="non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3">
    <w:name w:val="Стиль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Стиль3"/>
    <w:basedOn w:val="Normal"/>
    <w:qFormat/>
    <w:pPr>
      <w:spacing w:lineRule="auto" w:line="360"/>
    </w:pPr>
    <w:rPr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8:25:00Z</dcterms:created>
  <dc:creator>Лена</dc:creator>
  <dc:description/>
  <cp:keywords/>
  <dc:language>en-US</dc:language>
  <cp:lastModifiedBy>К4</cp:lastModifiedBy>
  <cp:lastPrinted>2013-07-17T18:08:00Z</cp:lastPrinted>
  <dcterms:modified xsi:type="dcterms:W3CDTF">2022-09-25T11:14:00Z</dcterms:modified>
  <cp:revision>68</cp:revision>
  <dc:subject/>
  <dc:title/>
</cp:coreProperties>
</file>