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92" w:hanging="164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Комплекс основных характеристик  дополнительной</w:t>
      </w:r>
    </w:p>
    <w:p>
      <w:pPr>
        <w:pStyle w:val="Normal"/>
        <w:widowControl w:val="false"/>
        <w:autoSpaceDE w:val="false"/>
        <w:ind w:left="392" w:hanging="1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й общеразвивающей программы.</w:t>
      </w:r>
    </w:p>
    <w:p>
      <w:pPr>
        <w:pStyle w:val="Style14"/>
        <w:spacing w:lineRule="auto" w:line="276"/>
        <w:ind w:left="199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дополнительная общеобразовательная общеразвивающая программа ВИА «Квест» име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удожественную направленность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i/>
          <w:sz w:val="28"/>
          <w:szCs w:val="28"/>
        </w:rPr>
        <w:t>Актуальность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анная программа была разработана по просьбе родителей обучающихся  в МОУ-СОШ с.Павловка.  Обучающиеся получают уникальную возможность овладеть инструментом в короткие сроки. Как следствие, становится естественным стремление детей играть на гитаре, сочинять музыку, писать стихи.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разовательной программы заключается в том, что в творческом объединении созданы условия для самореализации, самовыражения детей. Дети, уже научившиеся играть, привыкшие петь песни с духовно-патриотическим содержанием, создают вокруг себя эстетическое и нравственное поле притяжения сверстников. Самое главное, что они усиливают проникновение подобных песен в молодежную сред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ополнительной общеобразовательной общеразвивающей программы нацелена на формирование личности инициативной, самостоятельной, толерантной, способной к успешной социализации. Одной из целевых установок, обеспечивающих эффективную интеграцию обучающегося в общество, является предоставление максимальных возможностей для формирования у него установки на творче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и понимать красоту окружающего мира, способствует воспитанию культуры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в музык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личительная  особенность</w:t>
      </w:r>
      <w:r>
        <w:rPr>
          <w:sz w:val="28"/>
          <w:szCs w:val="28"/>
        </w:rPr>
        <w:t xml:space="preserve"> программы в том, что она не предусматривает профессионального обучения, так как ориентирована на обучающихся с различными музыкальными данными, на всех, кто желает научиться играть на шестиструнной гитар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м для разработки данной программы послужил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ие документы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едеральный Закон Российской Федерации от 29 декабря 2012 г. № 273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Порядок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09 ноября 2018 г. № 196, с изменениями от 30 сентября 2020 г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Методические рекомендаци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тв. Письмом Министерства образования и науки РФ от 18.11.2015 г. № 09-3242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Санитарные правила 2.4. 3648-20 «Санитарно- 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став муниципального общеобразовательного учреждения МОУ-СОШ с. Павловка Марксовского района Сарат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Положение о дополнительной общеразвивающей программе» МОУ-СОШ с. Павловка Марксовского района Сарат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29" w:right="2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.</w:t>
      </w:r>
    </w:p>
    <w:p>
      <w:pPr>
        <w:pStyle w:val="Normal"/>
        <w:widowControl w:val="false"/>
        <w:autoSpaceDE w:val="false"/>
        <w:spacing w:lineRule="auto" w:line="276"/>
        <w:ind w:right="256" w:hanging="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озраст обучающихся:</w:t>
      </w:r>
      <w:r>
        <w:rPr>
          <w:sz w:val="28"/>
          <w:szCs w:val="28"/>
          <w:lang w:bidi="ru-RU"/>
        </w:rPr>
        <w:t xml:space="preserve"> 11-14 лет.</w:t>
      </w:r>
    </w:p>
    <w:p>
      <w:pPr>
        <w:pStyle w:val="Normal"/>
        <w:widowControl w:val="false"/>
        <w:autoSpaceDE w:val="false"/>
        <w:spacing w:lineRule="auto" w:line="276"/>
        <w:ind w:right="256" w:hanging="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оличество обучающихся в группе:</w:t>
      </w:r>
      <w:r>
        <w:rPr>
          <w:sz w:val="28"/>
          <w:szCs w:val="28"/>
          <w:lang w:bidi="ru-RU"/>
        </w:rPr>
        <w:t xml:space="preserve"> 10-12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школьный возраст (от 11-14 лет) — переходный от детства к юности. Средний школьный возраст — самый благоприятный для творческого развития. В этом возрасте обучающимся нравится решать проблемные ситуации, находить сходство и различие, определять причину и следствие. Ребятам интересны занятия в системе дополнительного образования, в ходе которых можно высказать свое мнение и суждение. Самому решать проблему, участвовать в дискуссии, отстаивать и доказывать свою право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рок освоения программы</w:t>
      </w:r>
      <w:r>
        <w:rPr>
          <w:sz w:val="28"/>
          <w:szCs w:val="28"/>
          <w:lang w:bidi="ru-RU"/>
        </w:rPr>
        <w:t>: 1 год обучения, 144 час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Режим занятий</w:t>
      </w:r>
      <w:r>
        <w:rPr>
          <w:sz w:val="28"/>
          <w:szCs w:val="28"/>
        </w:rPr>
        <w:t>: 2 раза в неделю по 2 ча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. Цель и задачи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звитие творческих способностей детей через музыкальную деятельность, формирование коммуникативных компетенций.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1. Обучающие</w:t>
      </w:r>
      <w:r>
        <w:rPr>
          <w:b/>
          <w:sz w:val="28"/>
          <w:szCs w:val="28"/>
        </w:rPr>
        <w:t>: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ить </w:t>
      </w:r>
      <w:r>
        <w:rPr>
          <w:sz w:val="28"/>
          <w:szCs w:val="28"/>
        </w:rPr>
        <w:t>основам музыкальной грамоты и сольфеджио</w:t>
      </w:r>
      <w:r>
        <w:rPr>
          <w:bCs/>
          <w:sz w:val="28"/>
          <w:szCs w:val="28"/>
        </w:rPr>
        <w:t>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ить вокальному мастерству (постановка голоса)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 с историей возникновения инструмента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- обучить игре на инструменте.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 Развивающие :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музыкальный слух, чувства ритма, музыкальную память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чувства прекрасного и </w:t>
      </w:r>
      <w:r>
        <w:rPr>
          <w:sz w:val="28"/>
          <w:szCs w:val="28"/>
        </w:rPr>
        <w:t>интерес к музыке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i/>
          <w:sz w:val="28"/>
          <w:szCs w:val="28"/>
        </w:rPr>
        <w:t>3.Воспитательные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стетического и музыкального вкус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еустремленности, трудолюбия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ворческой активност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3. Содержание  программы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03"/>
        <w:gridCol w:w="1063"/>
        <w:gridCol w:w="1124"/>
        <w:gridCol w:w="1533"/>
        <w:gridCol w:w="183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контроля аттестации</w:t>
            </w:r>
          </w:p>
        </w:tc>
      </w:tr>
      <w:tr>
        <w:trPr>
          <w:trHeight w:val="2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музыкальной грамоты и сольфеджи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занятия на инструмен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голос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.</w:t>
            </w:r>
          </w:p>
        </w:tc>
      </w:tr>
      <w:tr>
        <w:trPr>
          <w:trHeight w:val="8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о-образовательные беседы и слушание музы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.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ерный ансамбл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в унисон.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Вводное занятие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планом работы и распорядком творческого объединения, местом проведения занятий. Инструктаж по охране труда (правила работы с электроприборами, электроинструментами, правила безопасной работы с озвучивающей аппаратурой). Противопожарная безопасность, ознакомление со схемой эвакуации на случай возникновения пожа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ы музыкальной грамоты и сольфеджио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.1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ведения о музыкальном звуке и его свойствах (высота, сила, длительность, тембр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н и полутон. Звукоряд. Цифровое обозначение ступеней звукоряда. Понятие о ладе. Мажор и мино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.2. Теория:</w:t>
      </w:r>
      <w:r>
        <w:rPr>
          <w:sz w:val="28"/>
          <w:szCs w:val="28"/>
        </w:rPr>
        <w:t xml:space="preserve"> нотная запись звуков. Октавы. Регист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ючи. Расположение нот в скрипичном и басовом ключа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тервалы. Мелодические и гармонические интервалы. Обращение интерв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.3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итм и особые виды ритмических дел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ировка и тактиров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на слух интерв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кращение и упрощение нотного письма. Реприза. Знак повторения тактов. Термины обозначения темп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Индивидуальные занятия на инструмент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1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щие сведения, устройство и настро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исполнителя, положение гитары, постановка правой руки, левой руки, извлечение звука. Строй гитары, позиц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корды и способ их изв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е, арпеджио, гаммы, упражнения, позиции. Приемы звукоизвлечения: легато, стаккато, тремоло, глиссандо. Флажолеты (натуральные, искусственны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2. 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арные инструменты. Общие сведения, его устройство, уход за инструментом. Основы музыкальной грам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за инструментом. Постановка рук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упражнения для развития ру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ражнения на глухом барабане. Одиночные удары, ускорение. Простые и сложные размеры. Синкопа, дробь (тремоло), триоли. Принципы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3. Теория:</w:t>
      </w:r>
      <w:r>
        <w:rPr>
          <w:sz w:val="28"/>
          <w:szCs w:val="28"/>
        </w:rPr>
        <w:t xml:space="preserve"> клавишные инструменты. Роль и функция в ансамбле. Фортепиано как солирующий инструмент. Фортепиано в аккомпанементе. Подчинение общим ансамблевым задача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ктура, виды фактуры. Буквенно-цифровое обозначение аккордов. Построение и игра их на инструменте. Усложненная гармония, применение септаккордов. Применение различных ритмических группиро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становка голоса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4.1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знакомление с основами вокального искус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а певческих навыков, гигиена и охрана голоса. Певческая установ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тикуляция и артикуляционный аппар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4.2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ложение корпуса рук, ног, головы, шеи при пении. Основы певческого дых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ение нефорсированным звуком. Роль артикуляционного аппарата в вок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4.3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луховой контроль, воспитание сознательного отношения к пению. Развитие вокального слух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 певческой ди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Музыкально-образовательные беседы и слушание музык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5.1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оль и значение музыки в нашей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анровое разнообразие музыки. Что выражает музыка. Музыкальный об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язык. Основные средства музыкальной вырази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руктура музыки, истоки музыки. Танцевальные традиции и ритмы современной музык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узыкальные иллюстрации. Инструментальная рок-группа. Фестивальные песни, калейдоскопы, джазовые композиции, дискокл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о-песенные и сольные мелод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мерный ансамбль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.1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нсамбль как небольшой коллектив исполните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е начало и окончани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.2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нсамбль как слитное, слаженное исполнение всех музыкант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чное выигрывание длительности нот. Слаженная и уравновешенная по звучанию иг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.3. 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чинение собственной игры общему художественному замысл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единство темпа. Музыкально-слуховая дисципл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овое заняти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за учебный год. Публичное выступление групп (ансамблей)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80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 xml:space="preserve">Предметные результаты: 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знают </w:t>
      </w:r>
      <w:r>
        <w:rPr>
          <w:sz w:val="28"/>
          <w:szCs w:val="28"/>
        </w:rPr>
        <w:t>основы музыкальной грамоты и сольфеджио</w:t>
      </w:r>
      <w:r>
        <w:rPr>
          <w:bCs/>
          <w:sz w:val="28"/>
          <w:szCs w:val="28"/>
        </w:rPr>
        <w:t>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ют правильно исполнять вокальные произведения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- знают историю возникновения инструмента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ют играть на инструменте.</w:t>
      </w:r>
    </w:p>
    <w:p>
      <w:pPr>
        <w:pStyle w:val="31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2. Метапредметные результаты: 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 музыкальный слух, чувство ритма, музыкальная память;</w:t>
      </w:r>
    </w:p>
    <w:p>
      <w:pPr>
        <w:pStyle w:val="Style14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о чувство прекрасного, </w:t>
      </w:r>
      <w:r>
        <w:rPr>
          <w:sz w:val="28"/>
          <w:szCs w:val="28"/>
        </w:rPr>
        <w:t>интерес к музык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Личностные результаты: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обрели музыкальный и эстетический  вкус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обрели такие качества как, целеустремленность и трудолюбие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обрели творческую активнос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Формы аттестации и их периодичность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спользуются различные виды контрол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ходящий</w:t>
      </w:r>
      <w:r>
        <w:rPr>
          <w:sz w:val="28"/>
          <w:szCs w:val="28"/>
        </w:rPr>
        <w:t xml:space="preserve"> – в начале обучения (беседа, мониторинг), который определяет уровень знания обучающихся;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– окончание работы над отдельными разделами программы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тоговый</w:t>
      </w:r>
      <w:r>
        <w:rPr>
          <w:sz w:val="28"/>
          <w:szCs w:val="28"/>
        </w:rPr>
        <w:t xml:space="preserve"> – в конце учебного года, определяет уровень усвоения программы, навыки, полученные обучающихся (участие в концертах, конкурсах и фестивалях детского и юношеского творчества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ческое обеспеч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ор нормативно-правовых докумен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личие утвержденной програм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лендарно-тематический пла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обходимая методическая литерату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ебный и дидактический материа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ические разрабо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еализации программы используютс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педагогические технологии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eastAsia="zh-CN"/>
        </w:rPr>
        <w:t xml:space="preserve">- </w:t>
      </w:r>
      <w:r>
        <w:rPr>
          <w:b/>
          <w:i/>
          <w:sz w:val="28"/>
          <w:szCs w:val="28"/>
          <w:lang w:eastAsia="zh-CN"/>
        </w:rPr>
        <w:t>Технология развивающего обуч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развитие целостной совокупности качеств личности). Данная технология применяется на занятиях во всех разделах программы для развития творческих способ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b/>
          <w:i/>
          <w:sz w:val="28"/>
          <w:szCs w:val="28"/>
          <w:lang w:eastAsia="zh-CN"/>
        </w:rPr>
        <w:t xml:space="preserve">Игровые технологии </w:t>
      </w:r>
      <w:r>
        <w:rPr>
          <w:sz w:val="28"/>
          <w:szCs w:val="28"/>
          <w:lang w:eastAsia="zh-CN"/>
        </w:rPr>
        <w:t>(развитие интеллектуальных, эмоциональных, моторных (двигательных) и других способностей). Данная технология применяется на занятиях во всех разделах программы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- Групповые технологии</w:t>
      </w:r>
      <w:r>
        <w:rPr>
          <w:sz w:val="28"/>
          <w:szCs w:val="28"/>
          <w:lang w:eastAsia="zh-CN"/>
        </w:rPr>
        <w:t xml:space="preserve"> (организация совместных действий, коммуникация, взаимопомощь). Данная технология применяется на занятиях во всех разделах програм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-</w:t>
      </w:r>
      <w:r>
        <w:rPr>
          <w:b/>
          <w:i/>
          <w:sz w:val="28"/>
          <w:szCs w:val="28"/>
          <w:lang w:eastAsia="zh-CN"/>
        </w:rPr>
        <w:t xml:space="preserve"> Информационно-коммуникационные технологии </w:t>
      </w:r>
      <w:r>
        <w:rPr>
          <w:sz w:val="28"/>
          <w:szCs w:val="28"/>
          <w:lang w:eastAsia="zh-CN"/>
        </w:rPr>
        <w:t xml:space="preserve">(активизация познавательного интереса обучающихся)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 xml:space="preserve">- Традиционная технология обучения </w:t>
      </w:r>
      <w:r>
        <w:rPr>
          <w:sz w:val="28"/>
          <w:szCs w:val="28"/>
          <w:lang w:eastAsia="zh-CN"/>
        </w:rPr>
        <w:t>предполагает ведущую роль педагога, его объяснение и совместное с педагогом выполнение предложенных заданий. Данная технология применяется на занятиях во всех разделах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 xml:space="preserve">- Технология диалогового обучения </w:t>
      </w:r>
      <w:r>
        <w:rPr>
          <w:sz w:val="28"/>
          <w:szCs w:val="28"/>
          <w:lang w:eastAsia="zh-CN"/>
        </w:rPr>
        <w:t>(способствует установлению на занятиях эмоционально-чувственного взаимодействия педагога и детей; помогает включать в диалог словесные игры, художественные образы; создает раскрепощенную обстановку на занятиях. Данная технология применяется на занятиях во всех разделах 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-</w:t>
      </w:r>
      <w:r>
        <w:rPr>
          <w:b/>
          <w:i/>
          <w:sz w:val="28"/>
          <w:szCs w:val="28"/>
          <w:lang w:eastAsia="zh-CN"/>
        </w:rPr>
        <w:t xml:space="preserve"> Здоровьесберегающие технологии </w:t>
      </w:r>
      <w:r>
        <w:rPr>
          <w:sz w:val="28"/>
          <w:szCs w:val="28"/>
          <w:lang w:eastAsia="zh-CN"/>
        </w:rPr>
        <w:t xml:space="preserve">(здоровьесберегающий подход прослеживается на всех этапах занятия, поскольку предусматривает четкое чередование видов деятельности, создаются условия рационального сочетания труда и отдыха обучающихся). Продолжительность занятия соответствует физиологической обоснованной норме для детей среднего школьного возрасти – 40 минут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обучения используются следующие 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и методы обуч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  <w:lang w:eastAsia="zh-CN"/>
        </w:rPr>
        <w:t xml:space="preserve"> объяснительно-иллюстративный</w:t>
      </w:r>
      <w:r>
        <w:rPr>
          <w:sz w:val="28"/>
          <w:szCs w:val="28"/>
          <w:lang w:eastAsia="zh-CN"/>
        </w:rPr>
        <w:t xml:space="preserve"> (комментирование приёмов работы с презентациями, видео и аудио записями при объяснении нового материала, демонстрация   иллюстраций, просмотр разбор выступлений других музыкальных групп)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>- репродуктивный</w:t>
      </w:r>
      <w:r>
        <w:rPr>
          <w:sz w:val="28"/>
          <w:szCs w:val="28"/>
          <w:lang w:eastAsia="zh-CN"/>
        </w:rPr>
        <w:t xml:space="preserve"> (способствует закреплению полученных знаний путем упражнений, формирование и отработка навыков и умений)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- стимулирования и мотиваци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>- словесные</w:t>
      </w:r>
      <w:r>
        <w:rPr>
          <w:sz w:val="28"/>
          <w:szCs w:val="28"/>
          <w:lang w:eastAsia="zh-CN"/>
        </w:rPr>
        <w:t xml:space="preserve"> (при устном изложении, в котором раскрываю новые понятия, термины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>- творческий метод</w:t>
      </w:r>
      <w:r>
        <w:rPr>
          <w:sz w:val="28"/>
          <w:szCs w:val="28"/>
          <w:lang w:eastAsia="zh-CN"/>
        </w:rPr>
        <w:t xml:space="preserve"> (творческие задания);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- игровой</w:t>
      </w:r>
      <w:r>
        <w:rPr>
          <w:sz w:val="28"/>
          <w:szCs w:val="28"/>
          <w:lang w:eastAsia="zh-CN"/>
        </w:rPr>
        <w:t xml:space="preserve"> (подвижные игры, дидактические игры по ознакомлению с различными видами инструментов).</w:t>
      </w:r>
    </w:p>
    <w:p>
      <w:pPr>
        <w:pStyle w:val="Normal"/>
        <w:jc w:val="both"/>
        <w:rPr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редусматривает следующие фор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й деятельности обучающихся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zh-CN"/>
        </w:rPr>
        <w:t xml:space="preserve"> фронтальная (коллективная) </w:t>
      </w:r>
      <w:r>
        <w:rPr>
          <w:sz w:val="28"/>
          <w:szCs w:val="28"/>
          <w:lang w:eastAsia="zh-CN"/>
        </w:rPr>
        <w:t>(подача учебного материала всей группе обучающихся, используется на общих занятиях при объяснении новой темы, техники и приемов работы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- индивидуальная</w:t>
      </w:r>
      <w:r>
        <w:rPr>
          <w:sz w:val="28"/>
          <w:szCs w:val="28"/>
          <w:lang w:eastAsia="zh-CN"/>
        </w:rPr>
        <w:t xml:space="preserve"> (самостоятельная работа обучающихся при выполнении заданий);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>- групповая</w:t>
      </w:r>
      <w:r>
        <w:rPr>
          <w:sz w:val="28"/>
          <w:szCs w:val="28"/>
          <w:lang w:eastAsia="zh-CN"/>
        </w:rPr>
        <w:t xml:space="preserve"> (используется на практических занятиях при самостоятельной работе обучающихся).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заняти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занятий предусматривают: лекции, беседы, объяснения, обсуждение, опрос, круглые столы, упражнения, репетиции, выступления, работа с гитарой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териально-техническое обеспече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тлое помещение с достаточным количеством столов и стулье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ое освещени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аф для хранения методической литературы, дидактического и раздаточного материал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идео и аудио аппарату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канцелярские принадлеж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2.4. Оценочные материалы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е тест определение уровней знаний через устный опрос, по основным вопросам программы;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й контроль знаний, умений по разделам курса (устный опрос, самостоятельная работа). Цель этого этапа – диагностирование качества усвоения материала;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ая проверка знаний и умений, приобретенных обучающимися в течение учебного года (участие в конкурсах различного уровня)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формирования интегративного качества «Овладевший   начальными навыками   игры на    музыкальных  инструментах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16"/>
        <w:gridCol w:w="1036"/>
        <w:gridCol w:w="1338"/>
        <w:gridCol w:w="1332"/>
        <w:gridCol w:w="1350"/>
        <w:gridCol w:w="778"/>
        <w:gridCol w:w="1303"/>
        <w:gridCol w:w="111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цен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изкий – н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с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нотной грамоты, основы певческих навыков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устройства музыкальных инстру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остейших  аккордов на музыкальных инструмен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ие в массовых мероприят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 теории музык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ых термин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направ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ровня  развития  навыков  игры  на музыкальных инструмента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>: Воспроизведение сложного ритмического рисунка мелодии на музыкальном  инструменте, умение выполнять динамические оттенки  во время исполнения самостоятельн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>: Воспроизведение простого ритмического рисунка мелодии с помощью взрослого. Не может во время исполнения выполнять динамические оттен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зкий:</w:t>
      </w:r>
      <w:r>
        <w:rPr>
          <w:color w:val="000000"/>
          <w:sz w:val="28"/>
          <w:szCs w:val="28"/>
        </w:rPr>
        <w:t> Не может воспроизводить  простой ритмический рисунок мелодии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нание нотной грамот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.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от в музыке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7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8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2.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рафически обозначается нота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квадрат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овал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треуголь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строка для нотной записи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нотоносец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броненосец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нотная строч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иний составляют нотный стан?</w:t>
      </w:r>
    </w:p>
    <w:p>
      <w:pPr>
        <w:pStyle w:val="Normal"/>
        <w:shd w:fill="FFFFFF" w:val="clear"/>
        <w:spacing w:lineRule="auto" w:line="276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7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5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наче называют скрипичный ключ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гаечный ключ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ключ соль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музыкальный клю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6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линии нотного стана располагается нота ми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на второй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на пятой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на пер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7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онационная характеристика мажорного лад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грустный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веселый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жалоб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8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нотная длительность по названию соответствует учебному периоду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половинна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четвертна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вось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9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определений соответствует быстрому темпу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адажио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модерато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аллег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0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динамический оттенок, соответствующий тихому звучанию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форте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пиано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диминуендо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 «Аккорды»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Аккорд – это… (завершите предложение) 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2.Сколько нот нужно, что бы составить аккорд С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3.Сколько нот нужно, что бы составить аккорд </w:t>
      </w:r>
      <w:r>
        <w:rPr>
          <w:sz w:val="28"/>
          <w:szCs w:val="28"/>
          <w:lang w:val="en-US" w:eastAsia="en-US"/>
        </w:rPr>
        <w:t>Dm</w:t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4.Выберите вариант, где указан аккорд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:  а) </w:t>
      </w:r>
      <w:r>
        <w:rPr>
          <w:sz w:val="28"/>
          <w:szCs w:val="28"/>
          <w:lang w:eastAsia="en-US"/>
        </w:rPr>
        <w:drawing>
          <wp:inline distT="0" distB="0" distL="0" distR="0">
            <wp:extent cx="62293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 б) </w:t>
      </w:r>
      <w:r>
        <w:rPr>
          <w:sz w:val="28"/>
          <w:szCs w:val="28"/>
          <w:lang w:eastAsia="en-US"/>
        </w:rPr>
        <w:drawing>
          <wp:inline distT="0" distB="0" distL="0" distR="0">
            <wp:extent cx="62928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eastAsia="en-US"/>
        </w:rPr>
        <w:drawing>
          <wp:inline distT="0" distB="0" distL="0" distR="0">
            <wp:extent cx="57213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Выберите вариант, где указан аккорд А7:  а) </w:t>
      </w:r>
      <w:r>
        <w:rPr>
          <w:sz w:val="28"/>
          <w:szCs w:val="28"/>
          <w:lang w:eastAsia="en-US"/>
        </w:rPr>
        <w:drawing>
          <wp:inline distT="0" distB="0" distL="0" distR="0">
            <wp:extent cx="685800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  <w:lang w:eastAsia="en-US"/>
        </w:rPr>
        <w:drawing>
          <wp:inline distT="0" distB="0" distL="0" distR="0">
            <wp:extent cx="685800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drawing>
          <wp:inline distT="0" distB="0" distL="0" distR="0">
            <wp:extent cx="685800" cy="66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Септаккорд можно узнать по… (завершите предложение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Секстаккорд можно узнать по… (завершите предложение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Квинтаккорд можно узнать по… (завершите предложение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9.Чем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# отличается от </w:t>
      </w:r>
      <w:r>
        <w:rPr>
          <w:sz w:val="28"/>
          <w:szCs w:val="28"/>
          <w:lang w:val="en-US" w:eastAsia="en-US"/>
        </w:rPr>
        <w:t>Db</w:t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10.Что вы можете сказать об аккорде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#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11.Что вы можете сказать об аккорде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#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12.Сколько основных аккордов существует по системы </w:t>
      </w:r>
      <w:r>
        <w:rPr>
          <w:sz w:val="28"/>
          <w:szCs w:val="28"/>
          <w:lang w:val="en-US" w:eastAsia="en-US"/>
        </w:rPr>
        <w:t>CAGED</w:t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3.Какие ступени гаммы используются для создания минорных аккордов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4.Какие ступени гаммы используются для создания мажорных аккордов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5.Что вы можете сказать о тональностях до-мажор (С) и ля-минор(</w:t>
      </w:r>
      <w:r>
        <w:rPr>
          <w:sz w:val="28"/>
          <w:szCs w:val="28"/>
          <w:lang w:val="en-US" w:eastAsia="en-US"/>
        </w:rPr>
        <w:t>Am</w:t>
      </w:r>
      <w:r>
        <w:rPr>
          <w:sz w:val="28"/>
          <w:szCs w:val="28"/>
          <w:lang w:eastAsia="en-US"/>
        </w:rPr>
        <w:t>)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ы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созвучие 3-х и более звуков разной высоты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2.3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3.3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4.Б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5.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Цифре 7 в названии аккорд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Цифре 6 в названии аккорд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Цифре 5 в названии аккорд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Аккорд до-диез (повышенный), то же самое что ре-бемоль (пониженный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Ми-диез не существует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Си-диез не существует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2.5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3.1, 3, 5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4.1, 3, 5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Это параллельные тональности, они имеют в составе одинаковые ноты, но разные тоники и строение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нание музыкальных терминов».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Allegr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мер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едл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бодр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В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Adagi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мер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торжеств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медленн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В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Prest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рациоз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едл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быстр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В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Grave</w:t>
      </w:r>
      <w:r>
        <w:rPr>
          <w:b/>
          <w:sz w:val="28"/>
          <w:szCs w:val="28"/>
        </w:rPr>
        <w:t>»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ыстр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решитель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тяжеловесн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В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Ritenut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замедляя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ускоряя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расширяя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А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Staccat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вяз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ротко, отрывист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 связн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Б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Sostenut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жат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вобод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изящно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А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Moderato</w:t>
      </w:r>
      <w:r>
        <w:rPr>
          <w:b/>
          <w:sz w:val="28"/>
          <w:szCs w:val="28"/>
        </w:rPr>
        <w:t>”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мер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 движением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замедляя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А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Vivo</w:t>
      </w:r>
      <w:r>
        <w:rPr>
          <w:b/>
          <w:sz w:val="28"/>
          <w:szCs w:val="28"/>
        </w:rPr>
        <w:t>»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жив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едленн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септаккорд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А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.</w:t>
      </w:r>
    </w:p>
    <w:p>
      <w:pPr>
        <w:pStyle w:val="P1"/>
        <w:spacing w:lineRule="auto" w:line="276"/>
        <w:rPr/>
      </w:pPr>
      <w:r>
        <w:rPr>
          <w:b/>
          <w:sz w:val="28"/>
          <w:szCs w:val="28"/>
        </w:rPr>
        <w:t>Что означает термин «</w:t>
      </w:r>
      <w:r>
        <w:rPr>
          <w:b/>
          <w:sz w:val="28"/>
          <w:szCs w:val="28"/>
          <w:lang w:val="en-US"/>
        </w:rPr>
        <w:t>Accelerando</w:t>
      </w:r>
      <w:r>
        <w:rPr>
          <w:b/>
          <w:sz w:val="28"/>
          <w:szCs w:val="28"/>
        </w:rPr>
        <w:t>?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растянуто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ускоряя</w:t>
      </w:r>
    </w:p>
    <w:p>
      <w:pPr>
        <w:pStyle w:val="P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итормаживая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Б</w:t>
      </w:r>
    </w:p>
    <w:p>
      <w:pPr>
        <w:pStyle w:val="P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4. Календарный учебный график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"/>
        <w:gridCol w:w="51"/>
        <w:gridCol w:w="851"/>
        <w:gridCol w:w="1134"/>
        <w:gridCol w:w="1134"/>
        <w:gridCol w:w="2356"/>
        <w:gridCol w:w="12"/>
        <w:gridCol w:w="42"/>
        <w:gridCol w:w="1134"/>
        <w:gridCol w:w="3260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блюде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 и сольфедж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актическое занятие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ворк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.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44 ч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5. Информационное обеспечение программы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Абрамин Г. Солнечный круг. Музыкальная азбука. – М. 2018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2. Газарян С. В мире музыкальных инструментов. Книга для обучающихся старших классов. – М., 2017.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3. Сборник авторских программ дополнительного образования детей. – М.: Народное образование, 2017.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4. Павленко Б. М. Поем под гитару. – Ростов - на - Дону: Феникс, 2019.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Захаров В. В. Лучшие песни под гитару. – М.: АСТ, 2018.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Лихачев Ю. Г. Экспресс-курс игры на гитаре. – М.: АСТ: Астрель, 2017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Лихачев Ю. Г. Шпаргалка гитариста. Иллюстрированное пособие по технике игры на гитаре для начинающих. – М.: Книжкин дом: АСТ: Астрель; Владимир: ВКТ, 2017.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8.Журнал «Музыка в школе». М., № 1-6, 2018.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9.  Аршавский И. Н. Ваш ребенок. У истоков здоровья.- М., 2017.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  Захаров В. В. Лучшие песни под гитару. – М.: АСТ, 2017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.  Лопатина А. А. Секреты мастерства: 62 урока о профессиях и мастерах. – М.: Амрита-Русь, 2020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  Агафошин П. Школа игры на шестиструнной гитаре, - М.: «Музыка»,2018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  Виницкий А. Джазовый альбом, вып.1,2, - М.: «Престо», 2019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  Гитман А. Начальное обучение на шестиструнной гитаре, - М.: «Музыка», 2020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  Гитман А. Донотный период в начальном обучении гитаристов, - М.: «Музыка», 2017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  Иванов-Крамской А. Школа игры на шестиструнной гитаре, - М.: «Музыка», 2018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  Каркасси М. Школа игры на шестиструнной гитаре, - М.: «Музыка»,1964 – 2017</w:t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  Кирьянов Н. Искусство игры на шестиструнной гитаре, - М.: «Тоника»,2019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8.  Пухоль Э. Школа игры на шестиструнной гитаре, - М.: «Советский композитор», 2018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9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lang w:val="de-D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neNumbering">
    <w:name w:val="Line Number"/>
    <w:rPr/>
  </w:style>
  <w:style w:type="character" w:styleId="1">
    <w:name w:val=" Знак Знак1"/>
    <w:qFormat/>
    <w:rPr>
      <w:sz w:val="28"/>
      <w:lang w:val="de-DE" w:bidi="ar-SA"/>
    </w:rPr>
  </w:style>
  <w:style w:type="character" w:styleId="3">
    <w:name w:val="Стиль3 Знак"/>
    <w:qFormat/>
    <w:rPr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c20">
    <w:name w:val="c7 c20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c27">
    <w:name w:val="c9 c2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Стиль3"/>
    <w:basedOn w:val="Normal"/>
    <w:qFormat/>
    <w:pPr>
      <w:spacing w:lineRule="auto" w:line="360"/>
    </w:pPr>
    <w:rPr>
      <w:sz w:val="28"/>
      <w:szCs w:val="28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1:00Z</dcterms:created>
  <dc:creator>user</dc:creator>
  <dc:description/>
  <cp:keywords/>
  <dc:language>en-US</dc:language>
  <cp:lastModifiedBy>К4</cp:lastModifiedBy>
  <cp:lastPrinted>2022-09-18T20:11:00Z</cp:lastPrinted>
  <dcterms:modified xsi:type="dcterms:W3CDTF">2022-09-29T19:15:00Z</dcterms:modified>
  <cp:revision>30</cp:revision>
  <dc:subject/>
  <dc:title/>
</cp:coreProperties>
</file>