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87565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392" w:hanging="164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>. Комплекс основных характеристик дополнительной</w:t>
      </w:r>
    </w:p>
    <w:p>
      <w:pPr>
        <w:pStyle w:val="Normal"/>
        <w:widowControl w:val="false"/>
        <w:autoSpaceDE w:val="false"/>
        <w:spacing w:before="0" w:after="0"/>
        <w:ind w:left="392" w:hanging="16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еобразовательной общеразвивающей программы.</w:t>
      </w:r>
    </w:p>
    <w:p>
      <w:pPr>
        <w:pStyle w:val="Normal"/>
        <w:widowControl w:val="false"/>
        <w:autoSpaceDE w:val="false"/>
        <w:spacing w:before="0" w:after="0"/>
        <w:ind w:left="392" w:hanging="16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дополнительная общеобразовательная общеразвивающая программа</w:t>
      </w:r>
      <w:r>
        <w:rPr>
          <w:sz w:val="28"/>
          <w:szCs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Юный дизайнер»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 xml:space="preserve">имеет </w:t>
      </w:r>
      <w:r>
        <w:rPr>
          <w:rFonts w:cs="Times New Roman" w:ascii="Times New Roman" w:hAnsi="Times New Roman"/>
          <w:sz w:val="28"/>
          <w:szCs w:val="28"/>
          <w:lang w:bidi="ru-RU"/>
        </w:rPr>
        <w:t>художественную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 xml:space="preserve"> направленность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 xml:space="preserve">. </w:t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была разработана по просьбе родителей обучающихся МОУ-СОШ с.Павловка. Создание одежды — это мастерство, не знающее границ в творчестве, это занятие, способное воспитать эстетические чувства, подготовить обучающихся к социуму. Программа «Юный дизайнер» направлена на формирование творческой личности, и в процессе освоения позволит обучающимся получить основы профессии прямо «в руки», осознать свое «Я», получить возможность самореализоваться, оптимально развивать свой творческий потенциал. Художественное образование и эстетическое воспитание подразумевает и предполагает овладение простейшими умениями и навыками в области шитья и дизайна одежды, а также изготовление декоративно-прикладных изделий. Каждый подросток стремиться быть уникальным, тем более девочки, а навыки моделирования, конструирования и технологии изготовления одежды, полученные на занятиях, дадут возможность шить любые изделия, а некоторым из них и определиться с будущей професс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, общеобразовательной, общеразвивающей программы заключается в том , что она нацелена на формирование личности инициативной, самостоятельной, толерантной, способной к успешной социализации. Одной из целевых установок, обеспечивающих эффективную интеграцию обучающегося в общество, является предоставление максимальных возможностей для формирования у него установки на творче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идеть и понимать красоту окружающего мира, способствует воспитанию культуры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>: заключается в том, что данная программа в процессе обучения дает возможность обучающимся получить навык моделирования одежды путём макетирования, то есть дети смогут научиться изготавливать одежду из ткани без конструирования лекал. Такой способ даёт реальное и точное представление о покрое и конструктивных особенностях будущей модели так же благодаря этому способу можно учитывать индивидуальные особенности фигуры. Главное преимущество этого способа в том, что техника его выполнения очень легка и проста.</w:t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м для разработки данной программы послуж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е документ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Федеральный Закон Российской Федерации от 29 декабря 2012 г. № 273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«Порядок организации и осуществления образовательной деятельности по дополнительным общеобразовательным программам» (утв. приказом Министерства Просвещения Российской Федерации от 09 ноября 2018 г. № 196, с изменениями от 30 сентября 2020 г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«Методические рекомендации по проектированию дополнительных общеразвивающих программ (включая разноуровневые программы)» (утв. письмом Министерства образования и науки РФ от 18.11.2015 г. № 09-3242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«Санитарные правила 2.4. 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оссийской Федерации от 28 сентября 2020 г. № 28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Устав  МОУ- СОШ с.Павлов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Положение о дополнительной общеразвивающей общеобразовательной программе.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 xml:space="preserve"> МОУ- СОШ с. Павловка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дресат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 обучающихс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9 - 12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личество обучающихся в групп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10-15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грамме учитываются возрастные и психологические особенности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ные особенност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9-12 лет начинается самостоятельная интеллектуальная активность.  Появляется творческий подход к решению задач, развиваются теоретическое и словесно-логическое мышление. Само по себе мышление теперь оказывает влияние на другие познавательные процессы. У ребенка меняется отношение к людям и самому себе. У него формируются самооценка и новое представление о своей личности. Теперь он четко регулирует свое поведение и следует своему внутреннему плану действий. У него появляется рефлексия, а также чувство юмора и обостренное чувство справедлив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реализации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а рассчитана на 1 год обучения – 144 час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жим зан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2 раза в неделю по 2 час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2. Цель и задачи программы.</w:t>
      </w:r>
    </w:p>
    <w:p>
      <w:pPr>
        <w:pStyle w:val="Style2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обучающихся творческого потенциала в области дизайна одежды посредством обучения кройки и шитья.</w:t>
      </w:r>
    </w:p>
    <w:p>
      <w:pPr>
        <w:pStyle w:val="Style2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.</w:t>
      </w:r>
    </w:p>
    <w:p>
      <w:pPr>
        <w:pStyle w:val="Style2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Style27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о сферой деятельности дизайнера;</w:t>
      </w:r>
    </w:p>
    <w:p>
      <w:pPr>
        <w:pStyle w:val="Style27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учить выполнять эскизы одежды;</w:t>
      </w:r>
    </w:p>
    <w:p>
      <w:pPr>
        <w:pStyle w:val="Style2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необходимые для создания оригинальных моделей;</w:t>
      </w:r>
    </w:p>
    <w:p>
      <w:pPr>
        <w:pStyle w:val="Style27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ать с тканью и фурнитурой;</w:t>
      </w:r>
    </w:p>
    <w:p>
      <w:pPr>
        <w:pStyle w:val="Style2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научить изготовлению декоративно-прикладных издели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учить практическим знаниям, умениям и навыкам работы на швейном оборудовании, со швейными инструментами и приспособлениями.</w:t>
      </w:r>
    </w:p>
    <w:p>
      <w:pPr>
        <w:pStyle w:val="Style2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27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вать желание совершенствоваться в данном направлении;</w:t>
      </w:r>
    </w:p>
    <w:p>
      <w:pPr>
        <w:pStyle w:val="Style2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тремления обучающихся к творчеству, самовыражению и реализа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3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развив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моционально-волевую сферу, нравственные качества, </w:t>
      </w:r>
      <w:r>
        <w:rPr>
          <w:rFonts w:cs="Times New Roman" w:ascii="Times New Roman" w:hAnsi="Times New Roman"/>
          <w:color w:val="000003"/>
          <w:sz w:val="28"/>
          <w:szCs w:val="28"/>
          <w:lang w:eastAsia="ar-SA"/>
        </w:rPr>
        <w:t>способствовать развитию глазомера, общей и мелкой моторики.</w:t>
      </w:r>
    </w:p>
    <w:p>
      <w:pPr>
        <w:pStyle w:val="Style2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ть такие качества как: трудолюбие, усидчивость, целеустремлённость, умение планировать свою деятельность; </w:t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творческое отношения к качественному осуществлению трудовой деятельности.</w:t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284" w:leader="none"/>
          <w:tab w:val="left" w:pos="1718" w:leader="none"/>
        </w:tabs>
        <w:ind w:left="5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284" w:leader="none"/>
          <w:tab w:val="left" w:pos="1718" w:leader="none"/>
        </w:tabs>
        <w:ind w:left="5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84" w:leader="none"/>
          <w:tab w:val="left" w:pos="1718" w:leader="none"/>
        </w:tabs>
        <w:ind w:left="5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84" w:leader="none"/>
          <w:tab w:val="left" w:pos="1718" w:leader="none"/>
        </w:tabs>
        <w:ind w:left="5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ый план</w:t>
      </w:r>
      <w:r>
        <w:rPr>
          <w:rFonts w:cs="Calibri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ы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69"/>
        <w:gridCol w:w="993"/>
        <w:gridCol w:w="992"/>
        <w:gridCol w:w="992"/>
        <w:gridCol w:w="2013"/>
      </w:tblGrid>
      <w:tr>
        <w:trPr>
          <w:trHeight w:val="33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раздела,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-во часов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аттестации контроля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ктика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 Раздел «Вводное занятие. Вводный инструктаж по ТБ» 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водное занятие.  Беседа об организации учебно-трудового процесса. Вводный инструктаж по техник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еда.</w:t>
            </w:r>
          </w:p>
        </w:tc>
      </w:tr>
      <w:tr>
        <w:trPr>
          <w:trHeight w:val="359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 Раздел «Ручные работы»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ы ручных швов. Инструменты и приспособления для выполнения ручных швов. Изготовление иголь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еда,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хника выполнения ручных швов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ar-SA"/>
              </w:rPr>
              <w:t xml:space="preserve"> Выполнение образцов ручных швов, правила пришивания фурни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 Раздел «Швейная машина и машинные работы»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Знакомство со швейной машиной. Подготовка машины к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соединительных машинных швов, их назначение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краевых машинных швов, их на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отделочных машинных швов, их на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. Раздел «Элементы материаловедения: изучение свойств различных тканей»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Первонач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 xml:space="preserve">сведения о тканя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 xml:space="preserve">растительного и живо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оисхожд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еда,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Первонач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сведения о искусственных и синтетических ткан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еда ,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. Раздел «Основы конструирования и моделирования одежды»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раткие сведения об ассортименте плечевы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еда,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раткие сведения об ассортименте поясны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еда, наблюдения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вила снятии меро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Средства композиции одеж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илуэты в одеж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. Раздел «Основные сведения о моделировании одежды»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Изучение основ моделирования: построение торса женской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Способы и приёмы декорирования одежды: уход за одежд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истории костюма. Зарисовка эскизов.</w:t>
            </w: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едения о современных направлениях моды, изучения стилей в одеж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7. Раздел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Декорирование швейных изделий»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94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Знакомство с видами отделок: аппликации, вышивка, рюши, воланы,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еда,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ar-SA"/>
              </w:rPr>
              <w:t>Изготовление цветов из атласных лен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. Раздел «Проектная деятельность»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этапов разработки творческого и исследовательского  проекта по теме «пэчвор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изделия для проекта в технике «пэчвор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исьменное оформление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359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. Раздел «Итоговое занятие».</w:t>
            </w:r>
          </w:p>
        </w:tc>
      </w:tr>
      <w:tr>
        <w:trPr>
          <w:trHeight w:val="3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ое тестирование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Опро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аздел «Вводное занятие. Вводный инструктаж по ТБ». 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водное занятие.  Беседа об организации учебно-трудового процесса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адачи работы объединения. План работы. Организационные вопросы. Правила пользования швейными инструментами и принадлежностями. Организация рабочего места. Расписание занятий, правила поведения в классе. Инструктаж по технике безопасности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«Ручные работы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Тема:</w:t>
      </w:r>
      <w:r>
        <w:rPr>
          <w:rFonts w:cs="Times New Roman" w:ascii="Times New Roman" w:hAnsi="Times New Roman"/>
          <w:sz w:val="28"/>
          <w:szCs w:val="28"/>
        </w:rPr>
        <w:t xml:space="preserve"> «Виды ручных швов. Инструменты и приспособления для выполнения ручных швов. Изготовление игольницы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знакомление с правилами выполнения ручных работ. Подбор инструментов, приспособлений и правильных приемов работы ими. Изучение терминов ручных работ, их содержание и применение. Изготовление игольницы в рабочую коробку со швейными принадлежностями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ыполнение раскроя ткани для игольницы, сшивание деталей, набивание наполнителем. Работа с напёрстком и швейной иглой. </w:t>
      </w:r>
      <w:r>
        <w:rPr>
          <w:rFonts w:cs="Times New Roman" w:ascii="Times New Roman" w:hAnsi="Times New Roman"/>
          <w:sz w:val="28"/>
          <w:szCs w:val="28"/>
        </w:rPr>
        <w:t>Отделка кружевом, лентой и др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Тема:</w:t>
      </w:r>
      <w:r>
        <w:rPr>
          <w:rFonts w:cs="Times New Roman" w:ascii="Times New Roman" w:hAnsi="Times New Roman"/>
          <w:sz w:val="28"/>
          <w:szCs w:val="28"/>
        </w:rPr>
        <w:t xml:space="preserve"> «Техника выполнения ручных швов. Выполнение образцов ручных швов, правила пришивания фурнитуры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> н</w:t>
      </w:r>
      <w:r>
        <w:rPr>
          <w:rFonts w:cs="Times New Roman" w:ascii="Times New Roman" w:hAnsi="Times New Roman"/>
          <w:sz w:val="28"/>
          <w:szCs w:val="28"/>
        </w:rPr>
        <w:t>азначение прямых, косых, петлеобразных, петельных швов. Виды отделочных ручных стежков - «вперед иголку», «назад иголку», стебельчатый, тамбурный, петельный, крестообразный. Изучение терминов ручных работ, их содержание и применение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ыполнение ручных стежков и швов на образцах. Пришивание пуговиц, крючков, петель, кнопок. Работа с напёрстком и др. инструментами и приспособлениями. </w:t>
      </w:r>
      <w:r>
        <w:rPr>
          <w:rFonts w:cs="Times New Roman" w:ascii="Times New Roman" w:hAnsi="Times New Roman"/>
          <w:sz w:val="28"/>
          <w:szCs w:val="28"/>
        </w:rPr>
        <w:t>Отделка вышивкой уголка салфетки или носового платка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 «Швейная машина и машинные работы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Тема:</w:t>
      </w:r>
      <w:r>
        <w:rPr>
          <w:rFonts w:cs="Times New Roman" w:ascii="Times New Roman" w:hAnsi="Times New Roman"/>
          <w:sz w:val="28"/>
          <w:szCs w:val="28"/>
        </w:rPr>
        <w:t xml:space="preserve"> «Знакомство со швейной машиной. Подготовка машины к работе.»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назначение и устройство швейной машины. Санитарно-гигиенические требования при работе на швейной машине: рабочая поза, освещение. Подготовка машины к работе: заправка верхней и нижней ниток. Виды регуляторов в швейной машине. Неполадки в работе машины, вызванные неправильным натяжением ниток, способы их устранения. Правила работы с электрическим утюгом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 выполнение упражнений по заправке верхней и нижней нити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дготовка машины к работе: регулировка натяжения верхней нити, регулировка челночного устройства. </w:t>
      </w:r>
      <w:r>
        <w:rPr>
          <w:rFonts w:cs="Times New Roman" w:ascii="Times New Roman" w:hAnsi="Times New Roman"/>
          <w:sz w:val="28"/>
          <w:szCs w:val="28"/>
        </w:rPr>
        <w:t xml:space="preserve">подбор игл и их установка. Выявление и устранение простейших неполадок в работе швейной машины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ыполнение прямой и зигзагообразной строчки. </w:t>
      </w:r>
    </w:p>
    <w:p>
      <w:pPr>
        <w:pStyle w:val="Normal"/>
        <w:numPr>
          <w:ilvl w:val="0"/>
          <w:numId w:val="2"/>
        </w:numPr>
        <w:shd w:fill="FFFFFF" w:val="clear"/>
        <w:ind w:left="0" w:right="154" w:hanging="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: «Технология выполнения соединительных машинных швов, их назначение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 подготовка машины к работе, заправка верхней и нижней нити. Технология выполнения машинных швов. Назначение и правила выполнения соединительных шв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чной, накладной, настрочной, встык, запошивочный, двой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ыполнение образцов основных соединительных машинных швов (стачной, запошивочный, встык, двойной и др.)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ма:</w:t>
      </w:r>
      <w:r>
        <w:rPr>
          <w:rFonts w:cs="Times New Roman" w:ascii="Times New Roman" w:hAnsi="Times New Roman"/>
          <w:sz w:val="28"/>
          <w:szCs w:val="28"/>
        </w:rPr>
        <w:t xml:space="preserve"> «Технология выполнения краевых машинных швов, их назначение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 подготовка машины к работе, заправка верхней и нижней нити. Технология выполнения машинных швов. Назначение и правила выполнения краевых шв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в в подгибку с открытым срезом, шов в подгибку с закрытым срезом, обтачной шов, окантовочный шов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ыполнение образцов основных краевых машинных швов (</w:t>
      </w:r>
      <w:r>
        <w:rPr>
          <w:rFonts w:cs="Times New Roman" w:ascii="Times New Roman" w:hAnsi="Times New Roman"/>
          <w:sz w:val="28"/>
          <w:szCs w:val="28"/>
        </w:rPr>
        <w:t>шов в подгибку с открытым срезом, шов в подгибку с закрытым срезом, обтачной шов, окантовочный шов</w:t>
      </w:r>
      <w:r>
        <w:rPr>
          <w:rFonts w:cs="Times New Roman" w:ascii="Times New Roman" w:hAnsi="Times New Roman"/>
          <w:spacing w:val="3"/>
          <w:sz w:val="28"/>
          <w:szCs w:val="28"/>
        </w:rPr>
        <w:t>)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Тема:</w:t>
      </w:r>
      <w:r>
        <w:rPr>
          <w:rFonts w:cs="Times New Roman" w:ascii="Times New Roman" w:hAnsi="Times New Roman"/>
          <w:sz w:val="28"/>
          <w:szCs w:val="28"/>
        </w:rPr>
        <w:t xml:space="preserve"> «Технология выполнения отделочных машинных швов, их назначение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 подготовка машины к работе, заправка верхней и нижней нити. Технология выполнения машинных швов. Назначение и правила выполнения отделочных шв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ный шов, застрочной шов, простые складки, стачной шов с кантом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ыполнение образцов основных отделочных машинных швов (</w:t>
      </w:r>
      <w:r>
        <w:rPr>
          <w:rFonts w:cs="Times New Roman" w:ascii="Times New Roman" w:hAnsi="Times New Roman"/>
          <w:sz w:val="28"/>
          <w:szCs w:val="28"/>
        </w:rPr>
        <w:t>рельефный шов, застрочной шов, простые складки, стачной шов с кантом</w:t>
      </w:r>
      <w:r>
        <w:rPr>
          <w:rFonts w:cs="Times New Roman" w:ascii="Times New Roman" w:hAnsi="Times New Roman"/>
          <w:spacing w:val="3"/>
          <w:sz w:val="28"/>
          <w:szCs w:val="28"/>
        </w:rPr>
        <w:t>)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дел «Элементы материаловедения: изучение свойств различных тканей» 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воначальные </w:t>
      </w:r>
      <w:r>
        <w:rPr>
          <w:rFonts w:cs="Times New Roman" w:ascii="Times New Roman" w:hAnsi="Times New Roman"/>
          <w:sz w:val="28"/>
          <w:szCs w:val="28"/>
        </w:rPr>
        <w:t xml:space="preserve">сведения о тканя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стительного и животного </w:t>
      </w:r>
      <w:r>
        <w:rPr>
          <w:rFonts w:cs="Times New Roman" w:ascii="Times New Roman" w:hAnsi="Times New Roman"/>
          <w:sz w:val="28"/>
          <w:szCs w:val="28"/>
        </w:rPr>
        <w:t>происхождения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лучении натуральных волокон животного и растительного происхождения. Рассказывается о свойствах натуральных волокон животного происхождения; со сравнительной характеристикой свойств хлопчатобумажных, льняных, шелковых и шерстяных тканей. Научить определять лицевую и изнаночную стороны тканей, нить основы и утка, определять осыпаемость нитей. Использование знаний о свойствах тканей при подборе ткани для пошива определенного изделия, при выборе фасона и способов обработки, при уходе за одеждой. Определение вида тканей. Уход за одеждой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 составление и оформл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ллекции образцов тканей растительного происхождения. Сравнение прочности нитей из </w:t>
      </w:r>
      <w:r>
        <w:rPr>
          <w:rFonts w:cs="Times New Roman" w:ascii="Times New Roman" w:hAnsi="Times New Roman"/>
          <w:sz w:val="28"/>
          <w:szCs w:val="28"/>
        </w:rPr>
        <w:t>волокон разного происхождения. Лабораторная работа - «Определение вида тканей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Тем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Первоначальные </w:t>
      </w:r>
      <w:r>
        <w:rPr>
          <w:rFonts w:cs="Times New Roman" w:ascii="Times New Roman" w:hAnsi="Times New Roman"/>
          <w:sz w:val="28"/>
          <w:szCs w:val="28"/>
        </w:rPr>
        <w:t>сведения о искусственных и синтетических тканях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ведения о производстве искусственных и синтетических тканей, их свойства. Дана сравнительная характеристика положительных и отрицательных свойств искусственных и синтетических тканей. Научить определять лицевую и изнаночную стороны тканей, определять осыпаемость нитей. Использование знаний о свойствах тканей при подборе ткани для пошива определенного изделия, при выборе фасона и способов обработки, при уходе за одеждой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 составление и оформл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ллекции образцов тканей растительного происхождения. Сравнение прочности нитей из синтетических </w:t>
      </w:r>
      <w:r>
        <w:rPr>
          <w:rFonts w:cs="Times New Roman" w:ascii="Times New Roman" w:hAnsi="Times New Roman"/>
          <w:sz w:val="28"/>
          <w:szCs w:val="28"/>
        </w:rPr>
        <w:t xml:space="preserve">волокон и натуральных волокон. </w:t>
      </w:r>
    </w:p>
    <w:p>
      <w:pPr>
        <w:pStyle w:val="Normal"/>
        <w:shd w:fill="FFFFFF" w:val="clear"/>
        <w:ind w:right="1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дел «Основы конструирования и моделирования одежды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Тема:</w:t>
      </w:r>
      <w:r>
        <w:rPr>
          <w:rFonts w:cs="Times New Roman" w:ascii="Times New Roman" w:hAnsi="Times New Roman"/>
          <w:sz w:val="28"/>
          <w:szCs w:val="28"/>
        </w:rPr>
        <w:t xml:space="preserve"> «Краткие сведения об ассортименте плечевых изделий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«Одежда», классификация ее на плечевую и поясную группу. </w:t>
      </w:r>
      <w:r>
        <w:rPr>
          <w:rFonts w:cs="Times New Roman" w:ascii="Times New Roman" w:hAnsi="Times New Roman"/>
          <w:sz w:val="28"/>
          <w:szCs w:val="28"/>
        </w:rPr>
        <w:t>Представлены с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об ассортименте плечевых изделий, классификация их по стилю и крою. Научить </w:t>
      </w:r>
      <w:r>
        <w:rPr>
          <w:rFonts w:cs="Times New Roman" w:ascii="Times New Roman" w:hAnsi="Times New Roman"/>
          <w:sz w:val="28"/>
          <w:szCs w:val="28"/>
        </w:rPr>
        <w:t>выявлять потребности в одежде, уметь анализировать и классифицировать одежду по назначению. Изучить современные стили и направления моды на данный сезон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 xml:space="preserve"> 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 работа с журналами мод, книгами. Зарисовка эскизов плечевой и поясной одежды и ее представление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Краткие сведения об ассортименте поясных изделий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«Одежда», классификация ее на плечевую и поясную группу. Представлен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об ассортименте поясных изделий, классификация их по стилю и крою. Научить </w:t>
      </w:r>
      <w:r>
        <w:rPr>
          <w:rFonts w:cs="Times New Roman" w:ascii="Times New Roman" w:hAnsi="Times New Roman"/>
          <w:sz w:val="28"/>
          <w:szCs w:val="28"/>
        </w:rPr>
        <w:t>выявлять потребности в одежде, уметь анализировать и классифицировать одежду по назначению. Изучить современные стили и направления моды на данный сезон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 xml:space="preserve"> 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 работа с журналами мод, книгами, интернет источниками. Зарисовка эскизов плечевой и поясной одежды и ее представление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равила снятии мерок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 данном видео представлены правила снятия мерок, овладение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иемами правильного снятия индивидуальных мерок с фигуры человека и их записи.</w:t>
      </w:r>
      <w:r>
        <w:rPr>
          <w:rFonts w:cs="Times New Roman" w:ascii="Times New Roman" w:hAnsi="Times New Roman"/>
          <w:sz w:val="28"/>
          <w:szCs w:val="28"/>
        </w:rPr>
        <w:t xml:space="preserve"> Показать необходимость учета особенностей телосложения и облика человека в целом при изготовлении швейного изделия; пространственное представление о линиях, мысленно проводимых на фигуре человека через ориентировочные точки. Изучить способ определения женского размера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 выполнение упражнений на манекене и на фигуре человека снятие мерок и запись результатов. Определение женского размера, согласно своих полученных измерений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i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</w:rPr>
        <w:t xml:space="preserve"> «Средства композиции одежды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основ моделирования одежды, средства композиции костюма. Цвет в одежде, зрительные иллюзии, понятие силуэта. Знакомство с понятием «силуэт» и «стиль в одежде», с эстетическими, гигиеническими и эксплуатационными требованиями к одежде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 работа с журналами. Зарисовка эскизов на заданную тему, композиция костюма, стиль, художественный образ. Разработка навыка в выполнении эскизов моделей на заданную тему, используя шаблон женской фигуры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5. Тема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луэты в одежде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основ моделирования одежды, силуэты в одежде. понятия «силуэт» и «стиль в одежде», эстетические, гигиенические и эксплуатационные требования к одежде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работа с журналами. Зарисовка эскизов на заданную тему, композиция костюма, стиль, художественный образ. Разработка навыка в выполнении эскизов моделей на заданную тему, используя шаблон женской фигуры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дел «Основные сведения о моделировании одежды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1. Тема:</w:t>
      </w:r>
      <w:r>
        <w:rPr>
          <w:rFonts w:cs="Times New Roman" w:ascii="Times New Roman" w:hAnsi="Times New Roman"/>
          <w:sz w:val="28"/>
          <w:szCs w:val="28"/>
        </w:rPr>
        <w:t xml:space="preserve"> «Изучение основ моделирования: построение торса женской фигуры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основ моделирования одежды. Изучить последовательность зарисовки женской фигуры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 зарисовка эскиза женской фигуры. 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2. Тема:</w:t>
      </w:r>
      <w:r>
        <w:rPr>
          <w:rFonts w:cs="Times New Roman" w:ascii="Times New Roman" w:hAnsi="Times New Roman"/>
          <w:sz w:val="28"/>
          <w:szCs w:val="28"/>
        </w:rPr>
        <w:t xml:space="preserve"> «Способы и приёмы декорирования одежды: уход за одеждой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видов ремонта одежды как способ декорирования одежды, технологические способы выполнения декоративных заплат. 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 выполнить декоративную заплату и задекорировать свою любую одежду. 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3. Тема:</w:t>
      </w:r>
      <w:r>
        <w:rPr>
          <w:rFonts w:cs="Times New Roman" w:ascii="Times New Roman" w:hAnsi="Times New Roman"/>
          <w:sz w:val="28"/>
          <w:szCs w:val="28"/>
        </w:rPr>
        <w:t xml:space="preserve"> «Изучение истории костюма. Зарисовка эскизов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истории костюма.  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 изучить историю костюма эпохи Ренессанс. Ответить на вопросы 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4. Тема:</w:t>
      </w:r>
      <w:r>
        <w:rPr>
          <w:rFonts w:cs="Times New Roman" w:ascii="Times New Roman" w:hAnsi="Times New Roman"/>
          <w:sz w:val="28"/>
          <w:szCs w:val="28"/>
        </w:rPr>
        <w:t xml:space="preserve"> «Сведения о современных направлениях моды, изучения стилей в одежде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учение современных стилей одежды и направлений моды. 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ить </w:t>
      </w:r>
      <w:r>
        <w:rPr>
          <w:rFonts w:cs="Times New Roman" w:ascii="Times New Roman" w:hAnsi="Times New Roman"/>
          <w:sz w:val="28"/>
          <w:szCs w:val="28"/>
        </w:rPr>
        <w:t>стили одежды и направлений моды, ответить на проверочные вопрос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зде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орирование швейных изделий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1. Тема:</w:t>
      </w:r>
      <w:r>
        <w:rPr>
          <w:rFonts w:cs="Times New Roman" w:ascii="Times New Roman" w:hAnsi="Times New Roman"/>
          <w:sz w:val="28"/>
          <w:szCs w:val="28"/>
        </w:rPr>
        <w:t xml:space="preserve"> «Знакомство с видами отделок: аппликации, вышивка, рюши, воланы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видами отделок: канты, аппликации, вышивка, цветы из ткани и др.  Эстетическая грамотность использования отделки в одежд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готовление изделий из шелковых лент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 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готовление декоративных элементов, образцов и грамотно использовать их при пошиве и оформлении   швейных изделий. </w:t>
      </w:r>
      <w:r>
        <w:rPr>
          <w:rFonts w:cs="Times New Roman" w:ascii="Times New Roman" w:hAnsi="Times New Roman"/>
          <w:sz w:val="28"/>
          <w:szCs w:val="28"/>
        </w:rPr>
        <w:t>Выполнение образцов цветов из ткани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2. Тем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зготовление цветов из атласных лент»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накомство с видами и техниками изготовления цветов из атласных и шёлковых лент. При изготовлении цветов, необходимо з</w:t>
      </w:r>
      <w:r>
        <w:rPr>
          <w:rFonts w:cs="Times New Roman" w:ascii="Times New Roman" w:hAnsi="Times New Roman"/>
          <w:sz w:val="28"/>
          <w:szCs w:val="28"/>
        </w:rPr>
        <w:t xml:space="preserve">нать основные сочетания цвето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ехнология изготовления цветка «розы», цветка «канзаши» и др.  Эстетическая грамотность использования цветов в одежде. 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 и</w:t>
      </w:r>
      <w:r>
        <w:rPr>
          <w:rFonts w:cs="Times New Roman" w:ascii="Times New Roman" w:hAnsi="Times New Roman"/>
          <w:spacing w:val="-2"/>
          <w:sz w:val="28"/>
          <w:szCs w:val="28"/>
        </w:rPr>
        <w:t>зготовление образцов цветов из атласных лент и грамотно использовать их при оформлении   швейных изделий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Раздел «Проектная деятельность»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1.Тема:</w:t>
      </w:r>
      <w:r>
        <w:rPr>
          <w:rFonts w:cs="Times New Roman" w:ascii="Times New Roman" w:hAnsi="Times New Roman"/>
          <w:sz w:val="28"/>
          <w:szCs w:val="28"/>
        </w:rPr>
        <w:t xml:space="preserve"> «Изучение этапов разработки творческого и исследовательского проекта по теме «пэчворк»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апов разработки творческого проекта в следующей последовательности: оценка представленных идей, критериев, выбор лучшей идеи по теме пэчворк и ее обоснование; эргономический, экономический и экологический анализ выбранного варианта изделия; выполнение эскизов, чертежей, моделей и т. п.; конструкторская и дизайнерская проработка изделия; выявление недостающих знаний и умений. Самостоятельное приобретение материалов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2. Тема:</w:t>
      </w:r>
      <w:r>
        <w:rPr>
          <w:rFonts w:cs="Times New Roman" w:ascii="Times New Roman" w:hAnsi="Times New Roman"/>
          <w:sz w:val="28"/>
          <w:szCs w:val="28"/>
        </w:rPr>
        <w:t xml:space="preserve"> «Изготовление поделки для проекта в технике «пэчворк»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стория лоскутного орнамента. Понятие общей культуры. Салфетка, прихватка, грелка на чайник, фартук и т.п. Рекомендации по подбору тканей, декоративной отделки и технологии выполнения сувенира, изделия для проекта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 выполнение сувенира, изделия по выбору (подбор ткани и декоративной отделки, раскрой и изготовление)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3.Тема:</w:t>
      </w:r>
      <w:r>
        <w:rPr>
          <w:rFonts w:cs="Times New Roman" w:ascii="Times New Roman" w:hAnsi="Times New Roman"/>
          <w:sz w:val="28"/>
          <w:szCs w:val="28"/>
        </w:rPr>
        <w:t xml:space="preserve"> «Письменное оформление проекта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формление проекта с учетом структуры написания. Самооценка и внешняя экспертная оценка изделия. Реклама изделия. Защита проекта, участие на НПК, олимпиаде и др. районных и областных мероприятиях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en-US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по этапам проекта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2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аздел «Итоговое занятие» 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1.Тема:</w:t>
      </w:r>
      <w:r>
        <w:rPr>
          <w:rFonts w:cs="Times New Roman" w:ascii="Times New Roman" w:hAnsi="Times New Roman"/>
          <w:sz w:val="28"/>
          <w:szCs w:val="28"/>
        </w:rPr>
        <w:t xml:space="preserve"> «Итоговое тестирование знаний».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en-US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проведение итоговой аттестации обучающихся, контроль полученных знаний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1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ланируемые результаты.</w:t>
      </w:r>
    </w:p>
    <w:p>
      <w:pPr>
        <w:pStyle w:val="Normal"/>
        <w:widowControl w:val="false"/>
        <w:autoSpaceDE w:val="false"/>
        <w:spacing w:lineRule="auto" w:line="240" w:before="1" w:after="0"/>
        <w:ind w:left="462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Предметные результаты:  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ют какая сфера деятельности у дизайнера;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выполнять эскизы одежды;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ют, что необходимо для создания оригинальных моделей;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работать с тканью и фурнитурой, и изготовлять декоративно-прикладные изделия;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применять практические навыки при работе на швейном оборудовании, со швейными инструментами и приспособ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Метапредметные результаты: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о желание совершенствоваться в данном направлении;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ы способности обучащюихся к творчеству, самовыражению и реализации;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ы эмоционально-волевая сфера, нравственные качества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ли такие качества как: трудолюбие, усидчивость, целеустремлённость, умение планировать свою деятельность; </w:t>
      </w:r>
    </w:p>
    <w:p>
      <w:pPr>
        <w:pStyle w:val="Normal"/>
        <w:tabs>
          <w:tab w:val="clear" w:pos="708"/>
          <w:tab w:val="left" w:pos="191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ли творческое отношение к качественному осуществлению трудовой деятель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Формы аттестации и их периодичност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спользуются различные виды 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ходящий</w:t>
      </w:r>
      <w:r>
        <w:rPr>
          <w:rFonts w:cs="Times New Roman" w:ascii="Times New Roman" w:hAnsi="Times New Roman"/>
          <w:sz w:val="28"/>
          <w:szCs w:val="28"/>
        </w:rPr>
        <w:t xml:space="preserve"> – в начале обучения (беседа, анкетирование, тест), который определяет уровень знания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межуточный </w:t>
      </w:r>
      <w:r>
        <w:rPr>
          <w:rFonts w:cs="Times New Roman" w:ascii="Times New Roman" w:hAnsi="Times New Roman"/>
          <w:sz w:val="28"/>
          <w:szCs w:val="28"/>
        </w:rPr>
        <w:t>– окончание работы над отдельными разделами программы (основные художественные понятия, виды ручных швов, устройство швейной машинки, устранение неполадок в не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машинных швов,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– в конце учебного года, определяет уровень усвоения программы, навыки, полученные учащихся (викторина, выстав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ое наблюдение и педагогический анализ результатов активности обучающихся на занятиях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детей в выставках, фестивалях и конкурсах различного уровня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, наблюдение, опрос, оценка товарищей, самооценка, анкетирован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Комплекс организационно-педагогических условий дополнительной общеобразовательной 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ей программы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етодическ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нормативно-правовых док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ой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ий пла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методическая литера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и дидактический материа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реализации программы использу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ие педагогически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66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игаемые результа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ное обуч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ситуаций и организация активной самостоятельной деятельности обучающихся по их разрешению, в результате чего происходит творческое овладение знаниями, умениями, навыками, развиваются мыслительные способност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уровневое обуч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дагога появляется возможность помогать слабому, уделять внимание сильному, реализуется желание сильных обучающихся быстрее и глубже продвигаться в обучении. Сильные обучающиеся утверждаются в своих способностях, слабые получают возможность испытывать успех, повышается уровень мотива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ые методы обуч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анной методике дает возможность развивать индивидуальные творческие способности обучающихся, более осознанно подходить к профессиональному и социальному самоопределению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тельские методы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возможность обучающимся самостоятельн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свои знания, глубоко вникать в изучаемую проблему и предполагать пути ее решения, что важно при формировании мировоззрения. Это важно для определения индивидуальной траектории развития каждого обучающегося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мандная, групп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трактуется как идея совместной развивающей деятельности взрослых и детей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 неограниченное обогащение содержания образования, использование интегрированных курсов, доступ в интернет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анных технологий позволяют равномерно во время занятий распределят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заданий, чередовать мыслительную деятельность с физминутками, определять время подачи сложного материала, выделять время на проведение самостоятельных работ, что дает положительные результаты в обучени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обучения используются следующие приемы и методы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работы с группами обучающихся, программа предусматривает широкое использование методов индивидуальной работы с ребён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казом или беседой начинается, например, разговор об истории одежды, о законах композиции костюма, и т.д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яснение особенностей выполнения тех или иных приёмов, способов, технологии изготовления изделий и др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структаж по технике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монстрация образцов изделий, рисунков, таблиц, приёмов выполнения работы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ение обучающимся изделий, разработка дизайн проекта, эскизов, упражнения по выполнению тех или иных приёмов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ительно – иллюстративны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учающийся получает и осваивает готов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родуктивны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учающийся воспроизводит те или иные действия педагога в соответствии с принципом «делай как 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ично-поисковы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бенок вносит изменения в швейные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мостоятельная постановка задачи и самостоятельный поиск ее решения. При выполнении творческих заданий обучающиеся самостоятельно выбирает тему, разрабатывает эскиз, подбирает отделку, технологию изготовления, выполняет изделие и выбирает способ оформ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предусматривает следующие фор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й деятельности обучающихся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фронтальная форм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боту со всей группой (при демонстрации образцов поузловой обработки, показ электронных презентаций и т. 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форм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становку задач индивидуально каждому ребенку с учетом его способностей, желания, уровня подготовки. Анализ результатов выполнения задания также может проводиться индивидуаль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- Совместно-индивидуальная фор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такой форме каждым ребенком выполняется определенная часть коллективной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- Совместно-взаимодействующая фор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такой форме одну работу делают двое, самостоятельно распределяя обязанности между собой. Так могут выполняться подарочные или выставочные работы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ид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нят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редусматривают: беседы, практически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нят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мастер-классы, подвижные игры, выполнение самостоятельной работы, проектная деятельность, выставки, творческие отчеты и други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ид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нят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 работ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Материально-техническое обеспечени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тлое помещение с достаточным количеством столов и стулье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усственное освещени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аф для хранения методической литературы, дидактического и раздаточного материал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для образцов изделий и готовых издел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й материал для изготовления и оформления издел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й набор инструментов для изготовления и оформления издел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принадлежност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Оценочные материалы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варительное тест определение уровней знаний через устный опрос, по основным вопросам программы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й контроль знаний, умений по разделам курса (устный опрос, самостоятельная работа). Цель этого этапа – диагностирование качества усвоения материал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ая проверка знаний и умений, приобретенных обучающимися в течение учебного года (выставки, участие в конкурсах различного уровня)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ar-SA"/>
        </w:rPr>
        <w:t>Нормы оц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  за каждый правильный ответ обучающийся зарабатывает 1балл.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15-18 баллов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ar-SA"/>
        </w:rPr>
        <w:t>высокий уров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8-15 баллов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ar-SA"/>
        </w:rPr>
        <w:t>базовый уров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До 8 баллов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ar-SA"/>
        </w:rPr>
        <w:t>низкий уров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1. Сколько деталей имеет салфетка?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. одну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две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три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четыре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2. От чего зависит размер петли?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от толщины тканей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от размера пуговиц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от цвета ткани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от формы пуговицы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3. Что такое рукав?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отделочный материал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фонарик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манжет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часть издел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4. Что такое комплект одежды?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одежда одного размера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цельнокроеные платья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набор нескольких предметов одеж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детская одежда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5. По какой мерке определяют размер изделия?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длина изделия -  Д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. полуобхват груди – С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 w:eastAsia="ar-SA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полуобхват талии - Ст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полуобхват бедер - Сб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6. Отделка швейных изделий: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утюжка изделия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пошив изделия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примерка изделия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украшение изделия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. Модель это: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модная одежда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стильная одежда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образец готового издел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свадебное платье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8. К поясным изделиям относятся: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блузки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юбки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сарафаны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платья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9. К плечевым изделиям относятся: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. блузки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юбки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брюки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шапки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10. После работы на швейной машине: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убрать свое рабочее место, выключить машину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выключить машину, убрать свое рабочее мес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со звонком встать и уйти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все уберет преподаватель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11. При кройке изделия надо помнить: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вначале раскладывают крупные детали, затем мел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вначале раскладывают мелкие детали, затем крупные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не имеет значения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зависит от фасона изделия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12. На каких фабриках получают пряжу?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на трикотажных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на швейных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на ткацких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на пряди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13. Что такое декотирование ткани?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определение дефекта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определение долевой нити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специальная увлажняющая обрабо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определение направления рисунка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14. Что такое кокетка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отрезная часть изделия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подборт изделия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волан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оборка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15. Какую мерку снимают для построения чертежа воротника?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обхват швеи - Ош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обхват груди - Ог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обхват талии - От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обхват бедер - Об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16. Стиль одежд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нравственный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трудовой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патриотический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спортивный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17. Что такое моделирование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. пошив модной одежды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изменение выкройки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влажно-тепловая обработка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проведение примерки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18. Силуэт в одежде: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  <w:t>. прям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. косой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. долевой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. поперечный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четный протокол:             Дата провед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396"/>
        <w:gridCol w:w="216"/>
        <w:gridCol w:w="444"/>
      </w:tblGrid>
      <w:tr>
        <w:trPr>
          <w:trHeight w:val="170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1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опрос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Кол-во правильных ответов (баллов)</w:t>
            </w:r>
          </w:p>
        </w:tc>
      </w:tr>
      <w:tr>
        <w:trPr>
          <w:trHeight w:val="7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ar-SA"/>
              </w:rPr>
              <w:t>Иванова Маш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073" w:hRule="atLeast"/>
        </w:trPr>
        <w:tc>
          <w:tcPr>
            <w:tcW w:w="9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ИТОГО: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ониженный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базовый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овышенный 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zh-CN"/>
        </w:rPr>
        <w:t>Д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h-CN"/>
        </w:rPr>
        <w:t>иагностика практических умений и навыков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h-C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h-CN"/>
        </w:rPr>
        <w:t xml:space="preserve">обучающихся творческого объединения «Павловский силуэт»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h-C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Выполнение практических заданий предложенных педагогом или по выбору обучающихся</w:t>
      </w:r>
      <w:r>
        <w:rPr>
          <w:rFonts w:cs="Times New Roman" w:ascii="Times New Roman" w:hAnsi="Times New Roman"/>
          <w:sz w:val="28"/>
          <w:szCs w:val="28"/>
          <w:lang w:eastAsia="zh-CN"/>
        </w:rPr>
        <w:t>. Составление презентаций, изготовление коллекции одежды,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Календарный учебный графи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567"/>
        <w:gridCol w:w="1985"/>
        <w:gridCol w:w="708"/>
        <w:gridCol w:w="2552"/>
        <w:gridCol w:w="1559"/>
        <w:gridCol w:w="155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 Раздел «Вводное занятие. Вводный инструктаж по ТБ»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водное занятие.  Беседа об организации учебно-трудового процесса. Вводный инструктаж по техник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 Раздел «Ручные работ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ы ручных швов. Инструменты и приспособления для выполнения ручных швов. Изготовление иголь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ы ручных швов. Инструменты и приспособления для выполнения ручных швов. Изготовление иголь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хника выполнения ручных швов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ar-SA"/>
              </w:rPr>
              <w:t xml:space="preserve"> Выполнение образцов ручных швов, правила пришивания фурни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хника выполнения ручных швов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ar-SA"/>
              </w:rPr>
              <w:t xml:space="preserve"> Выполнение образцов ручных швов, правила пришивания фурни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 Раздел «Швейная машина и машинные работ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. самостоятельная рабо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Знакомство со швейной машиной. Подготовка машины к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Знакомство со швейной машиной. Подготовка машины к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соединительных машинных швов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соединительных машинных швов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соединительных машинных швов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. самостоятельная рабо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краевых машинных швов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краевых машинных швов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краевых машинных швов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отделочных машинных швов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отделочных машинных швов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Технология выполнения отделочных машинных швов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. Раздел «Элементы материаловедения: изучение свойств различных ткан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. самостоятельная рабо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Первонач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 xml:space="preserve">сведения о тканя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 xml:space="preserve">растительного и живо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оисхожд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Первонач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 xml:space="preserve">сведения о тканя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 xml:space="preserve">растительного и живо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оисхожд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Первонач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сведения о искусственных и синтетических тка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Первонач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сведения о искусственных и синтетических тка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. Раздел «Основы конструирования и моделирования одежд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Ознакомительное занят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раткие сведения об ассортименте плечев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раткие сведения об ассортименте пояс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вила снятии меро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Опрос. Тестиров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вила снятии меро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Опрос. Тестиров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Средства композиции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Средства композиции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илуэты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илуэты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. Раздел «Основные сведения о моделировании одежд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Изучение основ моделирования: построение торса женской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Изучение основ моделирования: построение торса женской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Изучение основ моделирования: построение торса женской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Изучение основ моделирования: построение торса женской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Изучение основ моделирования: построение торса женской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Способы и приёмы декорирования одежды: уход за одеж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Способы и приёмы декорирования одежды: уход за одеж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Способы и приёмы декорирования одежды: уход за одеж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Способы и приёмы декорирования одежды: уход за одеж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Способы и приёмы декорирования одежды: уход за одеж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истории костюма. Зарисовка эскизов.</w:t>
            </w: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истории костюма. Зарисовка эскизов.</w:t>
            </w: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истории костюма. Зарисовка эскизов.</w:t>
            </w: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истории костюма. Зарисовка эскизов.</w:t>
            </w: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истории костюма. Зарисовка эскизов.</w:t>
            </w: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едения о современных направлениях моды, изучения стилей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едения о современных направлениях моды, изучения стилей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едения о современных направлениях моды, изучения стилей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едения о современных направлениях моды, изучения стилей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едения о современных направлениях моды, изучения стилей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7. Раздел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Декорирование швейных издел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Знакомство с видами отделок: аппликации, вышивка, рюши, воланы,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Знакомство с видами отделок: аппликации, вышивка, рюши, воланы,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Знакомство с видами отделок: аппликации, вышивка, рюши, воланы,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Знакомство с видами отделок: аппликации, вышивка, рюши, воланы,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Знакомство с видами отделок: аппликации, вышивка, рюши, воланы,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ar-SA"/>
              </w:rPr>
              <w:t>Изготовление цветов из атласных лен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ar-SA"/>
              </w:rPr>
              <w:t>Изготовление цветов из атласных лен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ar-SA"/>
              </w:rPr>
              <w:t>Изготовление цветов из атласных лен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ar-SA"/>
              </w:rPr>
              <w:t>Изготовление цветов из атласных лен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ar-SA"/>
              </w:rPr>
              <w:t>Изготовление цветов из атласных лен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. Раздел «Проектная деятельност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этапов разработки творческого и исследовательского  проекта по теме «пэчво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этапов разработки творческого и исследовательского  проекта по теме «пэчво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этапов разработки творческого и исследовательского  проекта по теме «пэчво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этапов разработки творческого и исследовательского  проекта по теме «пэчво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этапов разработки творческого и исследовательского  проекта по теме «пэчво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изделия для проекта в технике «пэчво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изделия для проекта в технике «пэчво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изделия для проекта в технике «пэчво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изделия для проекта в технике «пэчво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изделия для проекта в технике «пэчво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исьменное оформление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исьменное оформление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исьменное оформление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. Раздел «Итоговое занят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Практическое заняти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тестирова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 коворкинг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 144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7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5. Информационное обеспече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» журнал для педаг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И.А.Популярная энциклопедия РУКОДЕЛИЕ М. 198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И. Ваш гардероб – стиль – имидж –Минск: Миринда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дникова Г. П. История костюма. Серия «Учебник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- Ростов н/Дону : Феникс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зекова Н. В. Искусство красиво одеваться – Рига: Импакт , 199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Р.И. Учись шить. – Москва просвещение 198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е Берг «От стандарта к индивидуальности». Выкройки – «Ниола-Пресс» 199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мон  Треверс-Спенсер Справочник дизайнера – Москва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нова О.А. Организация проектной деятельности – Волгоград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школы Е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 и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ова В. И. Технология обработки ткани – Просвещение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цких В. Шьем со звездами – Москва ЭКСМО –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нциклопедия Мода и стиль – Москва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мод разных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ицская Е.И Моделирование и художественное оформление одежды. Серия «Учебники и учебные пособия» - Ростов-на-Дону: Феник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Л. В. Азбука моды – М: Просвещение,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Arial" w:hAnsi="Arial" w:cs="Arial"/>
      <w:sz w:val="26"/>
      <w:szCs w:val="26"/>
    </w:rPr>
  </w:style>
  <w:style w:type="character" w:styleId="Font21">
    <w:name w:val="font21"/>
    <w:qFormat/>
    <w:rPr>
      <w:rFonts w:ascii="Arial" w:hAnsi="Arial" w:cs="Arial"/>
      <w:sz w:val="24"/>
      <w:szCs w:val="24"/>
    </w:rPr>
  </w:style>
  <w:style w:type="character" w:styleId="Font71">
    <w:name w:val="font71"/>
    <w:qFormat/>
    <w:rPr>
      <w:rFonts w:ascii="Arial" w:hAnsi="Arial" w:cs="Arial"/>
      <w:sz w:val="96"/>
      <w:szCs w:val="96"/>
    </w:rPr>
  </w:style>
  <w:style w:type="character" w:styleId="Font11">
    <w:name w:val="font1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0">
    <w:name w:val="c0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Тема примечания Знак"/>
    <w:qFormat/>
    <w:rPr>
      <w:rFonts w:ascii="Calibri" w:hAnsi="Calibri" w:cs="Calibri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10">
    <w:name w:val="c10"/>
    <w:basedOn w:val="Style9"/>
    <w:qFormat/>
    <w:rPr/>
  </w:style>
  <w:style w:type="character" w:styleId="C27">
    <w:name w:val="c27"/>
    <w:basedOn w:val="Style9"/>
    <w:qFormat/>
    <w:rPr/>
  </w:style>
  <w:style w:type="character" w:styleId="Tooltip">
    <w:name w:val="tooltip"/>
    <w:qFormat/>
    <w:rPr/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Стиль3 Знак"/>
    <w:qFormat/>
    <w:rPr>
      <w:sz w:val="28"/>
      <w:szCs w:val="2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Стиль1"/>
    <w:basedOn w:val="TextBody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Стиль2"/>
    <w:basedOn w:val="TextBody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TextBody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spacing w:lineRule="auto" w:line="240" w:before="0" w:after="20"/>
      <w:jc w:val="both"/>
    </w:pPr>
    <w:rPr>
      <w:rFonts w:ascii="Times New Roman" w:hAnsi="Times New Roman" w:cs="Times New Roman"/>
      <w:sz w:val="28"/>
      <w:szCs w:val="28"/>
    </w:rPr>
  </w:style>
  <w:style w:type="paragraph" w:styleId="5">
    <w:name w:val="Стиль5"/>
    <w:basedOn w:val="TextBody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5">
    <w:name w:val="2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Цитата"/>
    <w:basedOn w:val="Normal"/>
    <w:qFormat/>
    <w:pPr>
      <w:autoSpaceDE w:val="false"/>
      <w:spacing w:lineRule="auto" w:line="312" w:before="0" w:after="0"/>
      <w:ind w:left="840" w:right="60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A">
    <w:name w:val="a"/>
    <w:basedOn w:val="Normal"/>
    <w:qFormat/>
    <w:pPr>
      <w:spacing w:lineRule="auto" w:line="240" w:before="0" w:after="0"/>
    </w:pPr>
    <w:rPr>
      <w:rFonts w:cs="Arial"/>
    </w:rPr>
  </w:style>
  <w:style w:type="paragraph" w:styleId="Iauiue">
    <w:name w:val="iauiue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odalblocktitle">
    <w:name w:val="modal-block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25" w:after="0"/>
      <w:ind w:left="1290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62" w:hanging="0"/>
      <w:outlineLvl w:val="2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7:00Z</dcterms:created>
  <dc:creator>Admin</dc:creator>
  <dc:description/>
  <cp:keywords/>
  <dc:language>en-US</dc:language>
  <cp:lastModifiedBy>К4</cp:lastModifiedBy>
  <cp:lastPrinted>2020-09-14T10:16:00Z</cp:lastPrinted>
  <dcterms:modified xsi:type="dcterms:W3CDTF">2022-09-27T18:16:00Z</dcterms:modified>
  <cp:revision>25</cp:revision>
  <dc:subject/>
  <dc:title>Муниципальное образовательное учреждение дополнительного образования детей</dc:title>
</cp:coreProperties>
</file>