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043C8E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043C8E"/>
          <w:kern w:val="2"/>
          <w:sz w:val="32"/>
          <w:szCs w:val="32"/>
          <w:lang w:eastAsia="ru-RU"/>
        </w:rPr>
        <w:t>ПАМЯТКА ДЛЯ РОДИТЕЛЕЙ ПО АНТИТЕРРОРИСТИЧЕСКОЙ БЕЗОПАСНОСТИ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рроризм – это боль, одинаковая для всех.  К сожалению, угроза терактов существует, и лучше всего быть к ней готовым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 данных рекомендаций —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ой человек должен точно представлять свое поведение и действия в экстремальных ситуациях, психологически быть готовым к самозащит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т. д., не пытайтесь их останавливать сами – вы можете стать их первой жертв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ы не можете удалиться от подозрительного человека, следите за мимикой его лица (специалисты утверждают, что преступник, готовящийся к теракту, обычно выглядит чрезвычайно сосредоточено, губы плотно сжаты, либо медленно двигаются, как - будто читая молитв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огда не принимайте от незнакомцев пакеты и сумки, не оставляйте свои сумки без присмот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накомьтесь с планом эвакуации, узнайте, где находятся резервные выходы из з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 Возвращайтесь в покинутое помещение только после разрешения ответственных ли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ив сообщение от руководства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айтесь не поддаваться панике, что бы ни произошл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1:00Z</dcterms:created>
  <dc:creator>Пользователь</dc:creator>
  <dc:description/>
  <cp:keywords/>
  <dc:language>en-US</dc:language>
  <cp:lastModifiedBy>Пользователь</cp:lastModifiedBy>
  <dcterms:modified xsi:type="dcterms:W3CDTF">2022-03-02T08:42:00Z</dcterms:modified>
  <cp:revision>1</cp:revision>
  <dc:subject/>
  <dc:title/>
</cp:coreProperties>
</file>