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hanging="0"/>
        <w:jc w:val="center"/>
        <w:rPr>
          <w:rFonts w:ascii="PT Astra Serif" w:hAnsi="PT Astra Serif" w:cs="PT Astra Serif"/>
          <w:b/>
          <w:b/>
          <w:sz w:val="30"/>
          <w:szCs w:val="24"/>
          <w:lang w:eastAsia="zh-CN"/>
        </w:rPr>
      </w:pPr>
      <w:r>
        <w:rPr>
          <w:rFonts w:cs="PT Astra Serif" w:ascii="PT Astra Serif" w:hAnsi="PT Astra Serif"/>
          <w:b/>
          <w:sz w:val="30"/>
          <w:szCs w:val="24"/>
          <w:lang w:eastAsia="zh-CN"/>
        </w:rPr>
        <w:t>Муниципальное общеобразовательное учреждение -</w:t>
      </w:r>
    </w:p>
    <w:p>
      <w:pPr>
        <w:pStyle w:val="Normal"/>
        <w:suppressAutoHyphens w:val="true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30"/>
          <w:szCs w:val="24"/>
          <w:lang w:eastAsia="zh-CN"/>
        </w:rPr>
        <w:t xml:space="preserve">средняя общеобразовательная школа с. Павловка </w:t>
      </w:r>
      <w:r>
        <w:rPr>
          <w:rFonts w:eastAsia="Times New Roman" w:cs="PT Astra Serif" w:ascii="PT Astra Serif" w:hAnsi="PT Astra Serif"/>
          <w:b/>
          <w:sz w:val="30"/>
          <w:szCs w:val="24"/>
          <w:lang w:eastAsia="ru-RU"/>
        </w:rPr>
        <w:t>Марксовского района Саратовской области</w:t>
      </w:r>
    </w:p>
    <w:p>
      <w:pPr>
        <w:pStyle w:val="Normal"/>
        <w:ind w:left="0" w:right="0" w:hanging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Style19"/>
        <w:spacing w:lineRule="auto" w:line="240" w:before="0" w:after="0"/>
        <w:ind w:left="0" w:right="0"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214249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4123690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Директор – Обручева Елена Владимировна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Телефон – 8(84567) 8-93-33, 8 (909) 330-39-8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Год постройки – 1983, 1986 годы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лощадь участка – 14135 м2 кв.м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лощадь – 2640,3 кв.м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Проектная мощность – 360 мест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онтингент – 176 обучаю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38.7pt;mso-wrap-distance-left:9.05pt;mso-wrap-distance-right:9.05pt;mso-wrap-distance-top:0pt;mso-wrap-distance-bottom:0pt;margin-top:-0.35pt;mso-position-vertical-relative:text;margin-left:143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tyle19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Директор – Обручева Елена Владимировна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Телефон – 8(84567) 8-93-33, 8 (909) 330-39-85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Год постройки – 1983, 1986 годы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лощадь участка – 14135 м2 кв.м.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лощадь – 2640,3 кв.м.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Проектная мощность – 360 мест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онтингент – 176 обучаю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right="0"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32230" cy="175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количество сотрудников 30 чел, из них </w:t>
      </w:r>
    </w:p>
    <w:p>
      <w:pPr>
        <w:pStyle w:val="Style19"/>
        <w:spacing w:lineRule="auto" w:line="240" w:before="0" w:after="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й состав – 18 чел. (педагогов с высшей и первой квалификационной категорией – 13 чел. (72%).</w:t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тат укомплектован полностью.</w:t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Учреждение включено в Программу модернизации школьных систем образования в рамках государственной программы Российской Федерации «Развитие образования».</w:t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готовлена сметная документация на общую сумму </w:t>
        <w:br/>
        <w:t>47206,46 тыс. рублей. В сметную документацию вошли следующие виды работ:</w:t>
      </w:r>
    </w:p>
    <w:p>
      <w:pPr>
        <w:pStyle w:val="Style19"/>
        <w:numPr>
          <w:ilvl w:val="0"/>
          <w:numId w:val="1"/>
        </w:numPr>
        <w:ind w:left="644" w:right="0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кровли;</w:t>
      </w:r>
    </w:p>
    <w:p>
      <w:pPr>
        <w:pStyle w:val="Style19"/>
        <w:numPr>
          <w:ilvl w:val="0"/>
          <w:numId w:val="1"/>
        </w:numPr>
        <w:ind w:left="644" w:right="0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фасада, отмостки, крыльцо</w:t>
      </w:r>
    </w:p>
    <w:p>
      <w:pPr>
        <w:pStyle w:val="Style19"/>
        <w:numPr>
          <w:ilvl w:val="0"/>
          <w:numId w:val="1"/>
        </w:numPr>
        <w:ind w:left="644" w:right="0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системы водоснабжения;</w:t>
      </w:r>
    </w:p>
    <w:p>
      <w:pPr>
        <w:pStyle w:val="Style19"/>
        <w:numPr>
          <w:ilvl w:val="0"/>
          <w:numId w:val="1"/>
        </w:numPr>
        <w:ind w:left="644" w:right="0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системы вентиляции;</w:t>
      </w:r>
    </w:p>
    <w:p>
      <w:pPr>
        <w:pStyle w:val="Style19"/>
        <w:numPr>
          <w:ilvl w:val="0"/>
          <w:numId w:val="1"/>
        </w:numPr>
        <w:ind w:left="644" w:right="0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системы канализации;</w:t>
      </w:r>
    </w:p>
    <w:p>
      <w:pPr>
        <w:pStyle w:val="Style19"/>
        <w:numPr>
          <w:ilvl w:val="0"/>
          <w:numId w:val="1"/>
        </w:numPr>
        <w:ind w:left="644" w:right="0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отопления, тепловой узел;</w:t>
      </w:r>
    </w:p>
    <w:p>
      <w:pPr>
        <w:pStyle w:val="Style19"/>
        <w:numPr>
          <w:ilvl w:val="0"/>
          <w:numId w:val="1"/>
        </w:numPr>
        <w:ind w:left="644" w:right="0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утренний ремонт, прочие работы;</w:t>
      </w:r>
    </w:p>
    <w:p>
      <w:pPr>
        <w:pStyle w:val="Style19"/>
        <w:numPr>
          <w:ilvl w:val="0"/>
          <w:numId w:val="1"/>
        </w:numPr>
        <w:ind w:left="644" w:right="0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ПС, СОУЭ, интернет;</w:t>
      </w:r>
    </w:p>
    <w:p>
      <w:pPr>
        <w:pStyle w:val="Style19"/>
        <w:numPr>
          <w:ilvl w:val="0"/>
          <w:numId w:val="1"/>
        </w:numPr>
        <w:ind w:left="644" w:right="0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электрики;</w:t>
      </w:r>
    </w:p>
    <w:p>
      <w:pPr>
        <w:pStyle w:val="Style19"/>
        <w:numPr>
          <w:ilvl w:val="0"/>
          <w:numId w:val="1"/>
        </w:numPr>
        <w:ind w:left="644" w:right="0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подвального помещения;</w:t>
      </w:r>
    </w:p>
    <w:p>
      <w:pPr>
        <w:pStyle w:val="Style19"/>
        <w:numPr>
          <w:ilvl w:val="0"/>
          <w:numId w:val="1"/>
        </w:numPr>
        <w:ind w:left="644" w:right="0" w:firstLine="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а пожарных лестниц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а проведение ремонтных работ выделена субсидия в размере </w:t>
        <w:br/>
        <w:t xml:space="preserve">54942,5 тыс. рублей, из них из федерального бюджета – 48898,8 тыс. руб (в том числе на СМР – 40564,0 тыс. рублей, на оборудование – 8334,8 тыс. рублей), из областного бюджета – 6043,7 тыс. рублей (в том числе на СМР – 5013,5 тыс. </w:t>
      </w:r>
      <w:r>
        <w:rPr>
          <w:rFonts w:eastAsia="Times New Roman" w:cs="PT Astra Serif" w:ascii="PT Astra Serif" w:hAnsi="PT Astra Serif"/>
          <w:sz w:val="28"/>
          <w:szCs w:val="28"/>
        </w:rPr>
        <w:t>рублей;</w:t>
      </w:r>
      <w:r>
        <w:rPr>
          <w:rFonts w:cs="PT Astra Serif" w:ascii="PT Astra Serif" w:hAnsi="PT Astra Serif"/>
          <w:sz w:val="28"/>
          <w:szCs w:val="28"/>
        </w:rPr>
        <w:t xml:space="preserve"> на оборудование – 1030,1 тыс. рублей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обязательства региона – 6021,4 тыс. рублей): из них на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антитеррористическую защищенность объекта – 4781,4 тыс. рублей;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вышение квалификации учителей – 40,0 тыс. рублей;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бновление учебников – 1200,0 тыс. рублей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а рабочая группа родительской общественности, в состав которой включены представители всех участников образовательных отношений (родители, ученики, учителя), по обсуждению дизайнерских решений, приобретению оборудования и оснащения, по осуществлению общественного контроля за проведением ремонтных работ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формирован перечень мебели, средств обучения и воспитания по оснащению учреждения в соответствии с Приказом Министерства просвещения Российской Федерации от 06.09.2022 года № 804: мебель в кабинеты, оборудование на пищеблок школы, школьной столовой, оборудование спортзала, мебель для зон рекреации и фойе школы, библиотеки, раздевалки (утвержден протоколом заседания Совета родительской общественности от 9.02.2023 года № 1, согласован с министерством образования области). Планируется объявить конкурсные процедуры. 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 отношении </w:t>
      </w:r>
      <w:r>
        <w:rPr>
          <w:rFonts w:cs="PT Astra Serif" w:ascii="PT Astra Serif" w:hAnsi="PT Astra Serif"/>
          <w:sz w:val="28"/>
          <w:szCs w:val="28"/>
        </w:rPr>
        <w:t>обеспечения требований к антитеррористической защищенности объект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ланируется проведение следующих видов работ: замена ограждения территории школы и школьного стадиона. Планируется объявить конкурсные процедуры.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 отношении </w:t>
      </w:r>
      <w:r>
        <w:rPr>
          <w:rFonts w:cs="PT Astra Serif" w:ascii="PT Astra Serif" w:hAnsi="PT Astra Serif"/>
          <w:sz w:val="28"/>
          <w:szCs w:val="28"/>
        </w:rPr>
        <w:t>дополнительного профессионального образования педагогических работников и обучение управленческих команд, состоящих из представителей администрации и педагогических работнико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ланируется проведение курсов повышения квалификации: «Повышение функциональной грамотности» – март 2023 года, 18 чел. педагогических работников.  Директор и два заместителя пройдут курсы повышения квалификации по программе «Управленческие механизмы функционирования образовательной организации в условиях реализации </w:t>
      </w:r>
      <w:r>
        <w:rPr>
          <w:rFonts w:eastAsia="Times New Roman"/>
          <w:sz w:val="28"/>
          <w:szCs w:val="28"/>
        </w:rPr>
        <w:t xml:space="preserve">ФГОС ООО и СОО» – март 2023 г. Место проведения - </w:t>
      </w:r>
      <w:r>
        <w:rPr>
          <w:color w:val="000000"/>
          <w:sz w:val="28"/>
          <w:szCs w:val="28"/>
          <w:shd w:fill="FFFFFF" w:val="clear"/>
        </w:rPr>
        <w:t>Марксовский ЦДП БИОР «УМНЕЙ». Сумма для прохождения обучения – 40,0 тыс руб.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</w:rPr>
        <w:t>В отношении 100</w:t>
      </w:r>
      <w:r>
        <w:rPr>
          <w:rFonts w:cs="PT Astra Serif" w:ascii="PT Astra Serif" w:hAnsi="PT Astra Serif"/>
          <w:sz w:val="28"/>
          <w:szCs w:val="28"/>
          <w:shd w:fill="auto" w:val="clear"/>
        </w:rPr>
        <w:t>% обновления учебников и учебных пособий, не позволяющих их дальнейшее использование в образовательном процессе по причине ветхости и дефектности</w:t>
      </w:r>
      <w:r>
        <w:rPr>
          <w:rFonts w:eastAsia="Times New Roman" w:cs="PT Astra Serif" w:ascii="PT Astra Serif" w:hAnsi="PT Astra Serif"/>
          <w:sz w:val="28"/>
          <w:szCs w:val="28"/>
          <w:shd w:fill="auto" w:val="clear"/>
        </w:rPr>
        <w:t>. Плановые сроки реализации мероприятия апрель 2023 года. Планируется обновить 1500 учебников и учебных пособий.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</w:rPr>
        <w:t>Объявлены конкурсы на оборудование на сумму – 6081,7 тыс.руб.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</w:rPr>
        <w:t>Заключены контракты на оборудование на сумму -5084,5 тыс.руб.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Конкурсные процедуры на определение подрядчика объявлены: 10.02.2023г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дрядчик – ООО «СТРОИТЕЛЬНАЯ КОМПАНИЯ «ЭВЕРЕСТ»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ата заключения контракта – 16.03.2023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умма по контракту - 31992,8 тыс. руб.</w:t>
      </w:r>
    </w:p>
    <w:p>
      <w:pPr>
        <w:pStyle w:val="Normal"/>
        <w:rPr>
          <w:rFonts w:ascii="PT Astra Serif" w:hAnsi="PT Astra Serif" w:cs="PT Astra Serif"/>
          <w:sz w:val="28"/>
          <w:shd w:fill="auto" w:val="clear"/>
        </w:rPr>
      </w:pPr>
      <w:r>
        <w:rPr>
          <w:rFonts w:cs="PT Astra Serif" w:ascii="PT Astra Serif" w:hAnsi="PT Astra Serif"/>
          <w:sz w:val="28"/>
          <w:shd w:fill="auto" w:val="clear"/>
        </w:rPr>
        <w:t>Экономия - 10637,38 тыс. руб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Получена государственная экспертиза по корректировке сметной документации от 16.03.2023 года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 xml:space="preserve">На средства экономии на сумму 10637,38 тыс. руб. 29.03.2023 года </w:t>
      </w:r>
      <w:r>
        <w:rPr>
          <w:rFonts w:cs="PT Astra Serif" w:ascii="PT Astra Serif" w:hAnsi="PT Astra Serif"/>
          <w:sz w:val="28"/>
          <w:shd w:fill="auto" w:val="clear"/>
        </w:rPr>
        <w:t xml:space="preserve"> заключен муниципальный контракт с единственным</w:t>
      </w:r>
      <w:r>
        <w:rPr>
          <w:rFonts w:cs="PT Astra Serif" w:ascii="PT Astra Serif" w:hAnsi="PT Astra Serif"/>
          <w:sz w:val="28"/>
        </w:rPr>
        <w:t xml:space="preserve"> поставщиком ООО «СТРОИТЕЛЬНАЯ КОМПАНИЯ «ЭВЕРЕСТ» (по Постановлению Правительства Саратовской области от 21 марта 2022 года </w:t>
        <w:br/>
        <w:t>№ 183-П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Для приобретения оборудования объявлено конкурсов и заключено контрактов на сумму 8614,712 тыс. руб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тем, что потребность на проведение ремонтных работ составила больше, чем предусмотрено, сумма экономии на приобретение оборудования 750 230 рублей была  направлена на заключение договора (29.03.2023 года) для завершения ремонтных работ с подрядчиком ООО «СТРОИТЕЛЬНОЙ КОМПАНИЕЙ «ЭВЕРЕСТ»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ачало работ на объекте – 22.03.2023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ончание работ по контракту – 15.08.2023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По состоянию на 04.05.2023 года процент выполненных работ составляет - 5%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Виды работ — произведен  демонтаж полов, дверей, потолков — 20 % их вы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5:00Z</dcterms:created>
  <dc:creator>Николай Дмитриев</dc:creator>
  <dc:description/>
  <dc:language>en-US</dc:language>
  <cp:lastModifiedBy/>
  <cp:lastPrinted>2022-04-20T14:43:00Z</cp:lastPrinted>
  <dcterms:modified xsi:type="dcterms:W3CDTF">2023-04-04T06:53:34Z</dcterms:modified>
  <cp:revision>7</cp:revision>
  <dc:subject/>
  <dc:title/>
</cp:coreProperties>
</file>