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РКСОВСКОГО МУНИЦИПАЛЬНОГО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от 12.02.2024 г. № 187-н</w:t>
      </w:r>
    </w:p>
    <w:p>
      <w:pPr>
        <w:pStyle w:val="1"/>
        <w:spacing w:lineRule="auto" w:line="216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реплении территорий за муниципальными образовательными учреждениями Марксовского муниципального района, реализующими образовательные программы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1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 Федерального закона Российской Федерации от 29 декабря 2012 года № 273 – ФЗ «Об образовании в Российской Федерации», п. 11 ч. 1 ст. 15 Федерального закона Российской Федерации от 6 октября 2003 года № 131- ФЗ «Об общих принципах организации местного самоуправления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Марксовского муниципального района, администрация Марксовского муниципального района ПОСТАНОВЛЯЕТ:</w:t>
      </w:r>
    </w:p>
    <w:p>
      <w:pPr>
        <w:pStyle w:val="1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ить за муниципальными общеобразовательными учреждениями, реализующими образовательные программы начального общего, основного общего, среднего общего образования, определенные  территории Марксовского муниципального района  согласно приложению. </w:t>
      </w:r>
    </w:p>
    <w:p>
      <w:pPr>
        <w:pStyle w:val="1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одители (законные представители) несовершеннолетних, поступающих в муниципальные общеобразовательные учреждения района для обучения по программам начального общего, основного общего, среднего общего образования, имеют право выбора образовательного учреждения в пределах границ Марксовского муниципального района  при наличии в данном учреждении свободных мест.</w:t>
      </w:r>
    </w:p>
    <w:p>
      <w:pPr>
        <w:pStyle w:val="1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председателя комитета образования администрации Марксовского муниципального района Пахомовой Е.В. довести настоящее постановление до сведения руководителей общеобразовательных учреждений.</w:t>
      </w:r>
    </w:p>
    <w:p>
      <w:pPr>
        <w:pStyle w:val="1"/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арксовского муниципального района от 10 марта 2023 года № 345-н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реплении территорий за муниципальными образовательными учреждениями Марксовского муниципального района, реализующими образовательные программы </w:t>
      </w: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1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в газете МУП ЕРМ СМИ «Воложка» и разместить на  официальном сайте Марксовского муниципального района.  </w:t>
      </w:r>
    </w:p>
    <w:p>
      <w:pPr>
        <w:pStyle w:val="1"/>
        <w:spacing w:lineRule="auto" w:line="216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за  исполнением  настоящего постановления возложить на управляющего дел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дминистрации Марксовского муниципального района Харченко Б.А.</w:t>
      </w:r>
    </w:p>
    <w:p>
      <w:pPr>
        <w:pStyle w:val="1"/>
        <w:spacing w:lineRule="auto" w:line="21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"/>
        <w:spacing w:lineRule="auto" w:line="216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1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16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Марксовск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Д.Н. Романов</w:t>
      </w:r>
    </w:p>
    <w:p>
      <w:pPr>
        <w:pStyle w:val="1"/>
        <w:tabs>
          <w:tab w:val="clear" w:pos="708"/>
          <w:tab w:val="left" w:pos="9355" w:leader="none"/>
        </w:tabs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21"/>
        <w:spacing w:lineRule="auto" w:line="216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12.02.2024 г. № 187-н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закрепленные за муниципальными общеобразовательными учреждениями Марксовского муниципального района, реализующими общеобразовательные программы  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ксовского муниципального района Саратовской област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ная территория (населенные пунк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щеобразовательное учреждение - средняя общеобразовательная школа № 1 г. Маркс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Марк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лхозная: четны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о № 154, нечетны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по № 15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: четна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о № 112, нечетные с № 1 по № 7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: четные с № 2 по № 52, нечетные с № 1 по № 55, част. сектор № 1в, № 1б, № 1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: четные с № 6 по № 60, част. дом № 44в,  нечетные с № 5 по №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троителей: четные с № 2 по № 14, нечетные с № 3 по №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: четные с № 2 по № 10, нечетные с № 1 по № 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-линия: четные  с 50 до последнего номера, нечетные от 43 и до последнего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7-линия: четные с № 36 по № 38, нечетные с № 35 по №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-линия: четные с № 18 по № 22, нечетные с № 19 до последнего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: четные с № 20 по № 34, нечетные с № 25 по № 3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0 линия: нечетные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\1 по № 5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: четные с № 2 по № 16, нечетные с № 1 по № 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эродром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-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эродромн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2-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эродромна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го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авр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1 линия: № 26, нечетные с № 31 по № 7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2 линия: нечетные с № 25 и до последнего номера, четная с № 12 и до последнего ном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Сосн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осн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Сосн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й Соснов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й Соснов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й Соснов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-й Соснов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-й Соснов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-й Соснов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-й Соснов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 Генерала Жолуде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им В.И. Рогуле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им Петра Чаг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имени майора милиции Короткова Н.Г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Кочергинского; 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л. Красико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роительный переул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ск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роительный 2-й переул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ортив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нс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улок Кооператив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улок Степ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ышлен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- средняя общеобразовательная школа № 3 г. Маркса Саратовской области имени  Л.Г.Венедик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р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р. Строителей №№ 20,26,28,30,32,34,36,37,35,39,41,43,45,47,48,49, 51, 53, 53а до последнего ном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 линия: № 51 до последнего номера, №  54  до последнего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с. Мелиораторов: с № 2 по №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: с № 1 по №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:  с № 171 по № 2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 линия: с № 25 до последнего номера, с № 20 до последнего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: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 до последнего номера,  с № 167 до последнего номер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инская:  нечетные  с № 231 до последнего номера; 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воинской части ул. Куйбышева: нечетные  с № 231 до последнего номера; ул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ереулок Калин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еулок Мирный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. Ленина:  с № 78 до последнего номера;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. Ленина:  с № 103 а  до последнего номе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- средняя общеобразовательная школа № 4 г. Маркса Саратовской област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р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: с № 1 по № 165, с № 2 по № 16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: с № 1  по № 131, с № 2 по № 1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ободы: с № 1  по № 151, с № 2 по № 13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:  с № 1 по № 155,  с № 2 по № 1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: с № 1  по № 137, № 2 по № 1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беля: с № 1 по № 115, № 2 по № 8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: с № 1  по № 95,  № 2 по № 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Либкнехта: с № 1 по № 65,  № 2 по № 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: с № 1  по № 23,  № 2 по № 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. Маркса: с № 1  по № 69, с № 2 по № 7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: с № 1 по № 89, № 2 по № 11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спект Ленина: с № 1 по 21, с № 2 по №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 ро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нечна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олнечная 2-я улиц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ерритория; ул.Горпромкомбин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йон Мель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льничн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-линия: с № 1  по №  9,  № 2 по №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-линия: с № 1 по № 41, с № 2 по № 48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7-линия: с № 1по № 33, с № 2 по № 34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-линия:  с № 1 по № 17, с № 2 по № 16А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9-линия: с № 1 по № 13, с № 2 по № 6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0-линия: с № 1  по № 27,  с № 2 по № 28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1-линия: с № 1  по № 31,  с № 2 по № 24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2-линия - с № 1 по № 27, с № 2 по №  10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 с № 1 по № 23, с № 2 по № 18 до пересечения с ул. Колхоз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ый переу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ул. 1-я Волжская по ул. 10-я Волж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тернациональная площад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3-я ли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частлив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атр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.П. Таба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О.И. Янко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м. А.П.Чех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им.П.И. Чайковского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В.В. Маяков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 А.С. Пушк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м.С.А. Ес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еулок Тих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ощадь Хлебная прис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рат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д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инов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бережная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- средняя общеобразовательная школа № 6 г. Маркс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р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: с № 67 по № 93, с № 38 по № 68 от ул. Победы до пр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:  с № 97 по № 133,  с № 82 по № 106 от ул. Победы до пр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беля:  с № 117 по № 147, с №86 по № 116 от ул. Победы до пр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: с № 139 по № 159, с № 132 по № 156 /2 от ул. Победы до пр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:  с № 157 по №  177, с  №  156 по № 174 от ул. Победы до пр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: с № 153 по № 173,  с № 136 по № 164 от ул. Победы до пр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: с № 112 по № 126,  с № 133 по № 159 от ул. Победы до пр. Лен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. Ленина:  с № 18 до №  76, с № 23 до №  1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беды: с № 25 по № 57,  с № 12 по № 42 от ул. К. Либкнехта до ул. Крас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 линия с № 9 а по № 57,  № 12 по № 52 от ул. К. Либкнехта до пр. Стро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Лицей    г. Маркс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образование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ар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я Прибреж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Прибреж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ый проез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сча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ябин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я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лен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: № 90, № 90\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 :  № 91 по № 117, с № 112 по № 1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: с № 71-№ 125-а, с № 76 по № 1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Либкнехта: с № 68 по № 124, № 95 по № 1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: с № 108 по № 176, с № 135 по № 2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беля: с № 118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, с № 149 по № 2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: с № 158 до последнего номера, с № 161 по № 227\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: с № 176 по № 262, с №179 по №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: с № 166 по № 246, с № 175 по № 2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: с № 128 по № 220, с № 151 по № 2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-линия: с № 1 по № 45, с № 2 по № 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линия: с № 1 по № 39, с № 2 по № 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линия: с № 1 по № 15, с №2 по №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линия: с № 1 по № 23, с № 2 по № 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средняя общеобразовательная школа с. Баскатовка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сн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аскат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Рязан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средняя общеобразовательная школа с. Берёзовка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з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илипп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основная общеобразовательная школа с. Бородаевка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ородае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основная общеобразовательная школа п. Водопьяновка Маркс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Водопьян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средняя общеобразовательная школа с. Звонарёвка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лж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ая Поля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бро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вонар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средняя общеобразовательная школа с. Зоркино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кин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оркино,</w:t>
            </w:r>
          </w:p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олотов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асильев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муниципального общеобразовательного учреждения – средней общеобразовательной школы с. Зоркино Марксовск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основная общеобразовательная школа с. Георгиевка Маркс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кин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Георги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оротае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Волк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средняя общеобразовательная школа с. Каменка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н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ам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основная общеобразовательная школа с. Караман Маркс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сн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арам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учреждение – средняя общеобразовательная школа с. Кировское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ров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еп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ка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муниципального общеобразовательного учреждения – средней общеобразовательной школа с. Кировское Марксовского района Саратовской области – средняя общеобразовательная школа с. Калининское Марксовского район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алининск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муниципального общеобразовательного учреждение – средней общеобразовательной школы с. Кировское Марксовск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редняя общеобразовательная школа с. Полековское 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олековско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муниципального общеобразовательного учреждения – средней общеобразовательной школы с. Кировское Марксовск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редняя общеобразовательная школа с. Фурманово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урм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угач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п. Колос 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кин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общеобразовательного учреждения – средней общеобразовательной школы п. Колос  Маркс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– основная общеобразовательная школа с. Семёновка Маркс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ркин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емён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с. Липовка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ов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ип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б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общеобразовательного учреждения – средней общеобразовательной школы с. Липовка Маркс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- основная общеобразовательная школа с. Вознесенка Маркс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несен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общеобразовательного учреждения – средней общеобразовательной школы с. Липовка Марксо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– средняя общеобразовательная школа п.им. Тельмана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ая Звез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м. Тельма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бло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с. Орловское 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 имени В.К.Венц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сновское 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рлов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ера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п. Осиновский 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нов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Осинов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с. Павловка 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ж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авловк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ое общеобразовательное учреждение -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няя  общеобразовательная школа с. Подлесно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ксовского района Саратовской области       имени  Ю.В. Фис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снов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лес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сн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90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лиал муниципального общеобразовательного учреждения -</w:t>
            </w:r>
          </w:p>
          <w:p>
            <w:pPr>
              <w:pStyle w:val="Normal"/>
              <w:keepNext w:val="true"/>
              <w:tabs>
                <w:tab w:val="clear" w:pos="708"/>
                <w:tab w:val="left" w:pos="29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едней  общеобразовательной школы с. Подлес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ксовского района Саратовской области       имени  Ю.В. Фисен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сновная общеобразовательная школа с. Ястребовка Марксо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кин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стреб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с. Приволжское 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ж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ж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ндреев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– средняя общеобразовательная школа с. Раскатово Марк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олжск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скат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                                          Б.А. Х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data.ru/saratovskaya-oblast/marks/aerodromnaya-1-ya-ulica/" TargetMode="External"/><Relationship Id="rId3" Type="http://schemas.openxmlformats.org/officeDocument/2006/relationships/hyperlink" Target="http://mapdata.ru/saratovskaya-oblast/marks/aerodromnaya-2-ya-ulica/" TargetMode="External"/><Relationship Id="rId4" Type="http://schemas.openxmlformats.org/officeDocument/2006/relationships/hyperlink" Target="http://mapdata.ru/saratovskaya-oblast/marks/ulica-generala-zholudeva/" TargetMode="External"/><Relationship Id="rId5" Type="http://schemas.openxmlformats.org/officeDocument/2006/relationships/hyperlink" Target="http://mapdata.ru/saratovskaya-oblast/marks/ulica-im-v-i-roguleva/" TargetMode="External"/><Relationship Id="rId6" Type="http://schemas.openxmlformats.org/officeDocument/2006/relationships/hyperlink" Target="http://mapdata.ru/saratovskaya-oblast/marks/ulica-im-petra-chagina/" TargetMode="External"/><Relationship Id="rId7" Type="http://schemas.openxmlformats.org/officeDocument/2006/relationships/hyperlink" Target="http://mapdata.ru/saratovskaya-oblast/marks/ulica-imeni-mayora-milicii-korotkova-n-g/" TargetMode="External"/><Relationship Id="rId8" Type="http://schemas.openxmlformats.org/officeDocument/2006/relationships/hyperlink" Target="http://mapdata.ru/saratovskaya-oblast/marks/ulica-kocherginskogo-ulica/" TargetMode="External"/><Relationship Id="rId9" Type="http://schemas.openxmlformats.org/officeDocument/2006/relationships/hyperlink" Target="http://mapdata.ru/saratovskaya-oblast/marks/ulica-krasikova/" TargetMode="External"/><Relationship Id="rId10" Type="http://schemas.openxmlformats.org/officeDocument/2006/relationships/hyperlink" Target="http://mapdata.ru/saratovskaya-oblast/marks/stroitelniy-pereulok/" TargetMode="External"/><Relationship Id="rId11" Type="http://schemas.openxmlformats.org/officeDocument/2006/relationships/hyperlink" Target="http://mapdata.ru/saratovskaya-oblast/marks/stroitelniy-2-y-pereulok/" TargetMode="External"/><Relationship Id="rId12" Type="http://schemas.openxmlformats.org/officeDocument/2006/relationships/hyperlink" Target="http://mapdata.ru/saratovskaya-oblast/marks/pereulok-kalinina/" TargetMode="External"/><Relationship Id="rId13" Type="http://schemas.openxmlformats.org/officeDocument/2006/relationships/hyperlink" Target="http://mapdata.ru/saratovskaya-oblast/marks/solnechnaya-2-ya-ulica/" TargetMode="External"/><Relationship Id="rId14" Type="http://schemas.openxmlformats.org/officeDocument/2006/relationships/hyperlink" Target="http://mapdata.ru/saratovskaya-oblast/marks/13-ya-liniya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3:00Z</dcterms:created>
  <dc:creator>USER</dc:creator>
  <dc:description/>
  <cp:keywords/>
  <dc:language>en-US</dc:language>
  <cp:lastModifiedBy>смородинова-ав</cp:lastModifiedBy>
  <cp:lastPrinted>2024-02-07T10:52:00Z</cp:lastPrinted>
  <dcterms:modified xsi:type="dcterms:W3CDTF">2024-02-12T06:38:00Z</dcterms:modified>
  <cp:revision>11</cp:revision>
  <dc:subject/>
  <dc:title>АДМИНИСТРАЦИЯ МАРКСОВСКОГО МУНИЦИПАЛЬНОГО</dc:title>
</cp:coreProperties>
</file>