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firstLine="425"/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777367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ind w:left="284" w:firstLine="425"/>
        <w:jc w:val="center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общеобразовательная школа с.Павловка Марксовского района Саратовской области</w:t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45"/>
        <w:gridCol w:w="2849"/>
      </w:tblGrid>
      <w:tr>
        <w:trPr>
          <w:trHeight w:val="339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об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   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ОУ - СОШ с.Пав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                         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августа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У -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                     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 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 физики 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исеев С.А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760</wp:posOffset>
                </wp:positionH>
                <wp:positionV relativeFrom="paragraph">
                  <wp:posOffset>315595</wp:posOffset>
                </wp:positionV>
                <wp:extent cx="1963420" cy="234696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3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8.8pt;margin-top:24.85pt;width:154.55pt;height:184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- 2023учебный год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1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зик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с нормативно-правовыми и   инструктивно – методическими документами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в Российской Федерации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>и науки Российской Федерации от «17» декабря 2010 г. № 1897) с изменениями и дополнениями 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.Я.Мякишева (Сборник программ для общеобразовательных учреждений. Физика.10-11кл./ Н.Н. Тулькибаева, А.Э. Пушкарев.-М.: Просвещения, 2015.)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ОО Муниципального общеобразовательного учреждения – средняя общеобразовательная школа №4 г. Маркса Саратовской области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1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7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477"/>
        <w:gridCol w:w="1686"/>
        <w:gridCol w:w="960"/>
      </w:tblGrid>
      <w:tr>
        <w:trPr>
          <w:trHeight w:val="309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7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0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к В.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62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. 10 класс. Электронное приложение (DVD) к учебнику Мякишева Г.Я., Буховцева Б.Б., Сотского Н.Н. (под ред. Парфентьевой Н.А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лов В. 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. 10 – 11 классы. Поурочное планирова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уров Ю. 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. Поурочные разработки. 10 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</w:t>
            </w:r>
          </w:p>
        </w:tc>
      </w:tr>
    </w:tbl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1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39"/>
        <w:gridCol w:w="1585"/>
        <w:gridCol w:w="1585"/>
        <w:gridCol w:w="1438"/>
        <w:gridCol w:w="1152"/>
        <w:gridCol w:w="1009"/>
      </w:tblGrid>
      <w:tr>
        <w:trPr>
          <w:trHeight w:val="22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9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-ная часть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Style22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в ценностно-ориентированной сфере: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в трудовой сфере: готовность к осознанному выбору дальнейшей образовательной траек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в познавательной (когнитивной, интеллектуальной) сфере: умение упра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воей познаватель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использование умений и навыков различных видов познавательной деятельности, применение основных методов познания для изучения окружающей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использование основных интеллектуальных операций: анализ, синтез, сравнение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умение генерировать идеи и определять средства для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использование различных источников для получения необходим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Предметные результаты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давать определения изученным по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называть основные положения изученных теорий и гипоте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описывать демонстрационные и самостоятельно проведенные эксперименты на естественном и формальном язы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классифицировать изученные объекты и я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делать выводы и умозаключения из наблюдений, изученных физ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омерностей, прогнозировать возмож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структурировать изученный материа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интерпретировать физическую информацию, полученную из других 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применять приобретенные знания для решения практических зада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 в ценностно-ориентирован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" w:ascii="Symbol" w:hAnsi="Symbol"/>
          <w:sz w:val="26"/>
          <w:szCs w:val="26"/>
        </w:rPr>
        <w:t></w:t>
      </w:r>
      <w:r>
        <w:rPr>
          <w:rFonts w:eastAsia="Calibri" w:cs="Times New Roman" w:ascii="Times New Roman" w:hAnsi="Times New Roman"/>
          <w:sz w:val="26"/>
          <w:szCs w:val="26"/>
        </w:rPr>
        <w:t>анализировать и оценивать последствия для окружающей среды бытов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изводственной деятельности человека, связанной с использованием</w:t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физических процессов;</w:t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03"/>
        <w:gridCol w:w="734"/>
        <w:gridCol w:w="11600"/>
      </w:tblGrid>
      <w:tr>
        <w:trPr>
          <w:trHeight w:val="1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раздела учебного предмета, курс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, траектория, путь, скорость, ускорение, движение по окружности, свободное падение тел, угловая скорсть, центростремительное ускорение.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кон Ньютона ,ИСО, сила, связь между силой и ускорением, второй закон Ньютона, третий закон Ньютона, принцип относительности Галилея, сила тяготения, Закон Всемирного тяготения, первая космическая скорость, сила тяжести и вес, невесомость, Закон Гука, силы трения.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н сохранения импульса и энергии, реактивное движение, механические колебания, работа силы, кинетическая и потенциальная энергия.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ая физика и термодинам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КТ, тепловое движение молекул, основное уравнение МКТ, Температура, энергия теплового движения молекул, абсолютная температура, температура – мера средней кинетической энергии молекул, уравнение Менделеева – Клапейрона, газовые законы. Термодинамика: внутренняя энергия, работа в термодинамике, количество теплоты, изопроцессы, 1, 2, 3 начала термодинамики, тепловые двигатели и их КП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ие и твёрдые тела, испарение и кипение, относительная влажность воздуха.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инами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татика: электрозаряд и закон его сохранения, Закон Кулона, электрополе и его напряжённость, принцип суперпозиции электрополей, проводники и диэлектрики в электрополе, потенциал и разность потенциалов, конденса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электроток: сила тока и закон Г.Ома для участка цепи, сопротивление, соединения проводников, работа и мощность тока, закон Джоуля – Ленца, закон Г.Ома для полной цеп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ток в различных средах: электроток в металлах, зависимость сопротивления от температуры, сверхпроводимость. полупроводники. полупроводниковый диод, электроток в вакууме и в жидкостях, электроток в газах, плазма. 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 Тематическое планиро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186"/>
        <w:gridCol w:w="2146"/>
        <w:gridCol w:w="1359"/>
        <w:gridCol w:w="1758"/>
        <w:gridCol w:w="1803"/>
      </w:tblGrid>
      <w:tr>
        <w:trPr>
          <w:trHeight w:val="6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Тема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/>
              <w:t>Кол-во ча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факт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Кинематика ( 8 ч. )                   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физика. Физические явления. Наблюдения и опыты. Механическое движение и его характеристики. </w:t>
            </w:r>
            <w:r>
              <w:rPr/>
              <w:t>Вводный инструктаж по технике безопасности, Вклад Советской и Российской физики в укрепление  оборонного щита государ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и его характеристик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прямолинейного движения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движении. Входная диагностическая рабо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Лабораторная работа №1«Измерение ускорения свободного паден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мерное движен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тельное движение. Материальная точ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№2 «Изучение движения тела по окружности под действием сил упругости и тяжест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. «Кинематик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инамика. ( 8ч. 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Взаимодействие тел. Инерция. 1 Закон И.Ньюто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как мера взаимодействия т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Законы И.Ньюто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.Галиле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Динамика. Силы в природ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Законы сохранения в механике. (7 ч.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. Механическая энергия: кинетическая и потенциальна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ке.</w:t>
            </w:r>
            <w:r>
              <w:rPr/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3 «Изучение закона 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энерги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Законы сохранения в механик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. «Законы  сохранения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екулярная физика и термодинамика( 19ч.).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. Экспериментальные доказательства основных положений МК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молекул.  Количество веществ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ёрдых т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К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КТ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. Температура – мера средней кинетической энергии движения молекул те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авления насыщенного пара от темпер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 Молекулярно-кинетическая теория газов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Внутренняя энергия и работа в термодинамик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ёмкост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Определение удельной теплоёмкости  льд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еплового двигателя. КПД тепловых двигател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рмодинамик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Механические колебания и волны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Электродинамика. (24ч.)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Строение атома. Электро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Закон сохранения электрозаряд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Ш,Кулон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ле. Напряжённость электрополя. Принцип суперпозиции электропол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опол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Электропол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: назначение, виды, устройств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Основы электростатики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Электроток. Сила то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еобходимые для существования то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.Ома для участка цеп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Электрическая цепь. Последовательное и параллельное соединение проводников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Г.Ома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 «Жидкость и твердое тело 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ой работы. Электропроводимость различных веществ. Зависимость сопротивления от температуры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к в полупроводниках. Применение полупроводниковых прибор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к в вакууме. Электронно – лучевая трубк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к в жидкостя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ок в газах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оток в различных средах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. Презентация проектных рабо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/>
              <w:t>Всего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9"/>
        <w:gridCol w:w="1368"/>
        <w:gridCol w:w="709"/>
        <w:gridCol w:w="1418"/>
        <w:gridCol w:w="1134"/>
        <w:gridCol w:w="1559"/>
        <w:gridCol w:w="1238"/>
        <w:gridCol w:w="1139"/>
        <w:gridCol w:w="1190"/>
        <w:gridCol w:w="1173"/>
        <w:gridCol w:w="796"/>
        <w:gridCol w:w="978"/>
        <w:gridCol w:w="1178"/>
      </w:tblGrid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ходная диагностическая ра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жуточная диагностическ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ая 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диагнос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ое тестир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-ны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т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ин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. Материально-техническое обеспечение предмета </w:t>
      </w:r>
    </w:p>
    <w:p>
      <w:pPr>
        <w:pStyle w:val="Style20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/>
          <w:b/>
          <w:bCs/>
          <w:iCs/>
          <w:sz w:val="24"/>
          <w:szCs w:val="24"/>
        </w:rPr>
      </w:r>
    </w:p>
    <w:p>
      <w:pPr>
        <w:pStyle w:val="C5"/>
        <w:spacing w:before="0" w:after="0"/>
        <w:ind w:left="567" w:firstLine="567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Calibri" w:ascii="Times New Roman" w:hAnsi="Times New Roman"/>
          <w:sz w:val="24"/>
          <w:szCs w:val="24"/>
        </w:rPr>
        <w:t>Норматив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Физика.– М.Просвещение, 2020. – 4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 Ю.И. Программы для общеобразовательных учреждений: Физика. Астрономия. 7-11 кл./Ю.И.Дик, В.А.Коровин – 2-е изд.,испр.-М.:Дрофа,2021-38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ая литерату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якишев Г.Я., Буховцев Б.Б., Сотский Н.Н. (под ред. Парфентьевой Н.А.)</w:t>
      </w:r>
      <w:r>
        <w:rPr>
          <w:rFonts w:cs="Times New Roman" w:ascii="Times New Roman" w:hAnsi="Times New Roman"/>
          <w:color w:val="000000"/>
          <w:sz w:val="24"/>
          <w:szCs w:val="24"/>
        </w:rPr>
        <w:t>. Физика.10кл.:учебник для общеобразовательных учреждений /Г.Я.Мякишев.-9-е изд.,стереотип.-М.:Дрофа,2022-189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уров Ю. А. Физика. Поурочные разработки. 10 класс : пособие для общеобразоват. организаций / Ю. А. Сауров. — 3-е изд.,перераб. — М. : Просвещение, 2020. — 272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Шилов В. </w:t>
      </w:r>
      <w:r>
        <w:rPr>
          <w:rFonts w:eastAsia="Calibri" w:cs="Times New Roman" w:ascii="Times New Roman" w:hAnsi="Times New Roman"/>
          <w:sz w:val="24"/>
          <w:szCs w:val="24"/>
        </w:rPr>
        <w:t>Физика : 10—11 кл. : поурочное планирование: пособие—М. : Просвещение, 2020. — 128 с.</w:t>
      </w:r>
    </w:p>
    <w:p>
      <w:pPr>
        <w:pStyle w:val="C5"/>
        <w:numPr>
          <w:ilvl w:val="0"/>
          <w:numId w:val="9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ка. 10 класс. Электронное приложение (DVD) к учебнику Мякишева Г.Я., Буховцева Б.Б., Сотского Н.Н. (под ред. Парфентьевой Н.А.)</w:t>
      </w:r>
    </w:p>
    <w:p>
      <w:pPr>
        <w:pStyle w:val="C5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ымкевич А.П . Задачник 10 – 11кл.- 3-е изд., перераб- М. Дрофа, 2021, 108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пособия, журнал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жнякова Я.С. Планирование учебного процесса по физике в школе.-М.: Просвещение,2021-58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ие журналы «Физика в школе».-М.;ООО Издательство «Школа-Пресс», 2022-2018г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глядные пособия, плакаты, карты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тематических плакатов по основным разделам изучаемого материала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C5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ты демонстрационного оборудования по основным темам </w:t>
      </w:r>
    </w:p>
    <w:p>
      <w:pPr>
        <w:pStyle w:val="C5"/>
        <w:numPr>
          <w:ilvl w:val="0"/>
          <w:numId w:val="16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лекты лабораторного оборудования, согласно лабораторного практикума.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источники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before="0" w:after="0"/>
        <w:ind w:left="0" w:firstLine="709"/>
        <w:rPr/>
      </w:pPr>
      <w:hyperlink r:id="rId5">
        <w:r>
          <w:rPr>
            <w:rStyle w:val="InternetLink"/>
          </w:rPr>
          <w:t>http://fipi.ru</w:t>
        </w:r>
      </w:hyperlink>
    </w:p>
    <w:p>
      <w:pPr>
        <w:pStyle w:val="Style20"/>
        <w:numPr>
          <w:ilvl w:val="0"/>
          <w:numId w:val="10"/>
        </w:numPr>
        <w:spacing w:before="0" w:after="0"/>
        <w:ind w:left="0" w:firstLine="709"/>
        <w:rPr/>
      </w:pPr>
      <w:hyperlink r:id="rId6">
        <w:r>
          <w:rPr>
            <w:rStyle w:val="InternetLink"/>
          </w:rPr>
          <w:t>http://ege.edu.ru</w:t>
        </w:r>
      </w:hyperlink>
    </w:p>
    <w:p>
      <w:pPr>
        <w:pStyle w:val="Style20"/>
        <w:numPr>
          <w:ilvl w:val="0"/>
          <w:numId w:val="10"/>
        </w:numPr>
        <w:spacing w:before="0" w:after="0"/>
        <w:ind w:left="0" w:firstLine="709"/>
        <w:rPr/>
      </w:pPr>
      <w:hyperlink r:id="rId7">
        <w:r>
          <w:rPr>
            <w:rStyle w:val="InternetLink"/>
          </w:rPr>
          <w:t>http://4ege.ru/fizika/</w:t>
        </w:r>
      </w:hyperlink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обучающихся</w:t>
      </w:r>
    </w:p>
    <w:p>
      <w:pPr>
        <w:pStyle w:val="C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</w:rPr>
        <w:t>.  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«Кин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лыжника, находясь друг от друга на расстоянии 140 м, движутся навстречу друг другу. Один из них, имея начальную скорость 5 м/с, поднимается в гору равнозамедленно с ускорением 0,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ругой, имея начальную скорость 1 м/с, спускается с горы с ускорением 0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рез какое время скорости лыжников станут равным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 движется второй лыжник относительно первого в этот момент времен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время и место встречи лыж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С вертолета, летящего горизонтально на высоте 320 м со скоростью 50 м/с, сброшен груз.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и будет падать груз? (Сопротивлением воздуха пренебречь)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кое расстояние пролетит груз по горизонтали за время падения?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 какой скоростью груз упадет на зем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 станке сверлят отверстие диаметром 20 мм при скорости внешних точек сверла 0,4 м/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центростремительное ускорение внешних точек сверла и укажите направление векторов мгновенной скорости и центростремительного ускор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угловую скорость вращения свер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и потребуется, чтобы просверлить отверстие глубиной 150 мм при подаче 0,5 мм на один оборот свер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автомобиля вышли со стоянки одновременно с ускорениями 0,8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0,6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отивоположных  направлен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му равны скорости автомобилей через 20 с после н6ачала движения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ю движется первый автомобиль относительно второго  в этот момент времени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ерез какое время после выхода со стоянки первый автомобиль пройдет расстояние, на 250 м больше, чем втор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Из пушки произвели выстрел по углом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горизонту. Начальная скорость снаряда 400 м/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рез какое время снаряд будет находиться в наивысшей точке полета? (Сопротивлением воздуха пренебречь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какую максимальную высоту поднимется снаряд при полете? Чему равна дальность полета снаряд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дальность полета снаряда, если выстрел произвести под углом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горизон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Лебедка, радиус барабана которой 8 см, поднимает груз со скоростью 40 см/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центростремительное ускорение внешних точек барабана и укажите направление векторов мгновенной скорости и центростремительного ускор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угловой скоростью вращается барабан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олько оборотов сделает барабан лебедки при подъеме груза на высоту 16 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«Динамика. Силы в приро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ок соскальзывает вниз по наклонной плоскости с углом наклона плоскости к горизонту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Коэффициент трения бруска о наклонную плоскость 0,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образите силы, действующие на брусо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им ускорением скользит брусок по наклонной плоскост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ую силу, направленную вдоль наклонной плоскости, необходимо приложить к бруску, чтобы от двигался вверх по наклонной плоскости с тем же ускорением? Масса бруска 10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Подвешенный на нити шарик массой 100 г отклонили  от положения равновесия на угол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отпустил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му равна сила натяжения нити в этот момент времени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ю шарик пройдет положение равновесия,  если сила натяжения нити при этом будет равна 1,25 Н? длина нити 1,6 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какой угол от вертикали отклонится нить, если шарик вращать с такой же скоростью в горизонтальной плоск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Космический корабль массой 10 т движется по круговой орбите искусственного спутника Земли на высоте, равной 0,1 радиуса Зем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какой силой корабль притягивается к Земле? (Массу Земли принять равной 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кг, а ее радиус – равным 6400 к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ему равна скорость движения космического корабля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олько оборотов вокруг Земли совершит космический корабль за сутки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сок равномерно скользит вниз по наклонной плоскости с углом наклона плоскости к горизонту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g≈ 10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образите силы, действующие на брусо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коэффициент трения бруска о плоскост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каким ускорением стал бы двигаться брусок при увеличении угла наклона до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На доске, который вращается вокруг вертикальной оси, проходящей через его центр, лежит маленькая шайба массой 50 г. Шайба прикреплена к горизонтальной пружине длиной 25 см, закрепленной в центре диска. Коэффициент трения шайбы о диск 0,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 какой минимальной линейной скорости движения шайбы пружина еще будет в нерастянутом состоянии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угловой скоростью должен вращаться диск, чтобы пружина удлинилась на 5 см? жесткость пружины 100 Н/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ему равен диаметр диска, если шайба слетит с него при угловой скорости 20 рад/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Планета  Марс, масса которой равна 0,11 массы Земли, удалена от Солнца на расстояние, в 1,52 раза больше, чем Зем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о сколько раз сила притяжения Марса к Солнцу меньше, чем сила притяжения Земли к Солнц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редней скоростью движется Марс  по орбите вокруг Солнца? (Среднюю скорость движения Земли по орбите вокруг Солнца принять равной 30 км/с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колько земных лет составляет один год на Мар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3 «Законы сохра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я массой 10 г, летящая горизонтально со скоростью 347 м/с, попадает в свободно подвешенный на нити небольшой ящик с песком массой 2 кг и застревает в не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корость ящика в момент попадания в него пул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кую энергию приобретает система «ящик с песком – пуля» после взаимодействия пули с ящиком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какой максимальный угол от первоначального положения отклонится нить, на которой подвешен ящик, после попадания в него пули? Длина нити 1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ъемный кран равномерно поднимает груз массой 2 т на высоту 15 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кую работу против силы тяжести совершает кран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ему равен КПД крана, если время подъема груза 1 мин, а мощность электродвигателя </w:t>
      </w:r>
      <w:r>
        <w:rPr>
          <w:rFonts w:cs="Times New Roman" w:ascii="Times New Roman" w:hAnsi="Times New Roman"/>
          <w:b/>
          <w:sz w:val="28"/>
          <w:szCs w:val="28"/>
        </w:rPr>
        <w:t>6,25 кВт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какой мощности электродвигателя крана возможен равноускоренный подъем того же груза из состояния покоя на высоту 20 м за то же время? (КПД крана считать неизменны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руба массой 2,1 т и длиной 16 м лежит на двух опорах, расположенных на расстояниях 4 и 2 м от ее конц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образите силы, действующие на трубу, определите плечи этих сил относительно точки касания трубы с правой опорой и запишите условие равновесия тру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ему равна сила давления трубы на левую опору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ую силу необходимо приложить к правому концу трубы, чтобы приподнят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я массой 10 г, летящая горизонтально со скоростью 500 м/с, попадает в ящик с песком массой 2,49 кг, лежащий на горизонтальной поверхности, и застревает в не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му равна скорость ящика в момент попадания в него пули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Ящик скреплен пружиной с вертикальной стенкой. Чему равна жесткость пружины, если она сжалась на 5 см после попадания в ящик пули? (трением между ящиком и поверхностью пренебречь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колько сжалась бы пружина, если бы коэффициент трения между ящиком и поверхностью был равен 0,3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235" cy="703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ощность двигателя подъемного крана 4,4 кВт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олезную работу, которую совершает двигатель крана за 0,5 мин, если КПД крана 80%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массу груза, который можно равномерно поднять на высоту 12 м за это же врем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каком КПД крана возможен равноускоренный подъем груза массой 1 т из состояния покоя на ту же высоту за то же время? (Мощность двигателя крана считать неизмен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 балке массой 200 кг и длиной 5 м подвешен груз массой 250 кг на расстоянии 3 м от левого конца. Балка своими концами лежит на опо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образите силы, действующие на балку, определите  плечи этих сил относительно точки касания балки с левой опорой и запишите условие равновесия бал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илу реакции правой оп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ую силу необходимо приложить к левому концу балки, чтобы приподнять его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«Молекулярно – кинетическая теория га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В тонкостенном резиновом шаре содержится воздух массой 5 г при температуре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атмосферном давлени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бъем шара (Молярную массу воздуха принять равной 29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кг/моль.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 погружении шара в воду, температура которо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его объем уменьшился на 2,3 л. Определите давление воздуха в шаре. (Упругостью резины пренебре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С идеальным газом был произведен процесс, изображенный на рисунке. Масса газа постоянна.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овите процессы, происходящие с идеальным газ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зите графически эти процессы в координатах р,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зите графически зависимость плотности идеального газа от температуры для этих процесс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Сосуд объемов 20 л наполнили азотом, масса которого 45 г, при температуре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давление газа в сосуд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ким будет давление, если в этот сосуд добавить кислород массой 32 г? Температуры газов одинаковы и постоя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 идеальным газом был произведен процесс, изображенный на рисунке. Масса газа постоян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зовите процессы, происходящие с идеальным газ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образите графически эти процессы в координат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зобразите графически зависимость плотности идеального газа от температуры для эти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165" cy="1017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 «Механические колебания и вол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точка совершает 300 колебаний за 1 ми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ериод и частоту колебаний материальной точ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ставьте уравнение гармонических колебаний материальной точки и постройте график этих колебаний, если в момент времени t= 0 ее смещение от положения равновесия максимально и равно 4 с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пишите уравнение зависимости скорости и ускорения материальной точки от времени  и определите амплитудные значения эти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Груз совершает колебания в горизонтальной плоскости на пружине, жесткость которой 50 Н/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полную механическую энергию колебательной системы, если амплитуда колебаний груза равна 5 см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ой скоростью груз проходит положение равновесия? Масса груза 500 г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скорость колеблющегося груза к тому времени, когда кинетическая и потенциальная энергии колебательной системы будут рав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Источник звука, колеблющийся с периодом 0,002 с, возбуждает в воде волны с длиной волны 2,9 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скорость звука в в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о сколько раз изменится длина звуковой волны при ее переходе из воды  в воздух? (Скорость распространения звуковой волны в воздухе принять равной 330 м/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расстояние между ближайшими точками среды, фазы колебаний которых противоположны, если распространение звуковой волны происходит в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точка совершает гармонические колебания по закону х = 0,05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π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амплитуду, период и частоту колебаний материальной точк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стройте график колебаний материальной точки и определите, в какой, ближайшей к  t = 0, момент времени фаза колебаний будет равна π/2 ра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пишите уравнение зависимости скорости и ускорения материальной точки от времени и определите их значение в этот (смотрите пункт Б) момент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Период колебаний математического маятника в покоящемся лифте 1 с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ему равна длина маятника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каким ускорением стал двигаться лифт, если период колебаний маятника увеличился до 1,1 с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к изменится в этой ситуации период колебаний пружинного маятника, совершающего колебания без трения в горизонтальной плоск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корость распространения звуковой волны в воздухе 340 м/с, ее частота 680 Г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длину звуковой вол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 переходе звуковой волны из воздуха в жидкую среду (нефть) ее длина волны увеличивается в 3,9 раза. Чему равна скорость распространения звука в жидкой среде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ему равна разность фаз колебаний двух точек жидкой среды, находящихся друг от друга на расстоянии 97,5 с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497"/>
      </w:tblGrid>
      <w:tr>
        <w:trPr/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6 «Жидкость и твердое т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нате объемом 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температуре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тносительная влажность воздуха равна 40%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е давление водяного пара, содержащегося в воздух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равна масса водяного пара в комнате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воды должно еще испариться, чтобы относительная влажность воздуха увеличилась в 1,5 ра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Шар, изготовленный из монокристалла, при нагревании может изменить не только свой объем, но форму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е, почему это может произойт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уют ли в природе монокристаллы шарообразной формы? Ответ обоснуйте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 ли при нагревании изменение формы шара, изготовленного из стали? 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вале при температуре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тносительная влажность воздуха равна 100%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е давление водяного пара, содержащегося в воздух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у равна масса воды, содержащейся в каждом кубическом метре воздуха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олько воды выделится в виде росы при понижении температуры воздуха на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? Объем подвала 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Разбили кусочек стекла и крупный кусок поваренной соли. Осколки стекла в отличие от поваренной соли оказались неправильной формы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наблюдается такое различие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му в таблице температур плавления различных веществ нет температуры плавления стекла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каким из этих веществ по своим свойствам сходна медь? Почему?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56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4ege.ru/fizik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43:00Z</dcterms:created>
  <dc:creator>Alexandroff Family</dc:creator>
  <dc:description/>
  <cp:keywords/>
  <dc:language>en-US</dc:language>
  <cp:lastModifiedBy>Точка Роска</cp:lastModifiedBy>
  <cp:lastPrinted>2016-10-07T21:17:00Z</cp:lastPrinted>
  <dcterms:modified xsi:type="dcterms:W3CDTF">2022-11-17T07:10:00Z</dcterms:modified>
  <cp:revision>26</cp:revision>
  <dc:subject/>
  <dc:title/>
</cp:coreProperties>
</file>