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тет образования администрации Марк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 xml:space="preserve">средняя общеобразовательная школа </w:t>
      </w:r>
      <w:r>
        <w:rPr>
          <w:bCs/>
          <w:iCs/>
          <w:lang w:val="en-US"/>
        </w:rPr>
        <w:t>c</w:t>
      </w:r>
      <w:r>
        <w:rPr>
          <w:bCs/>
          <w:iCs/>
        </w:rPr>
        <w:t>.Павловка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13"/>
        <w:gridCol w:w="282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Одоб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en-US"/>
              </w:rPr>
            </w:pPr>
            <w:r>
              <w:rPr/>
              <w:t>______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» _______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– СОШ с.Павлов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>_______/</w:t>
            </w:r>
            <w:r>
              <w:rPr>
                <w:lang w:val="en-US"/>
              </w:rPr>
              <w:t xml:space="preserve"> 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 ___________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 xml:space="preserve">Директор  МОУ -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.Пав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/                      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____»__________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ки  высше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Елисеев Сергей Александрович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22 - 2023 учебный год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iCs/>
        </w:rPr>
        <w:t>Рабочая программа по</w:t>
      </w:r>
      <w:r>
        <w:rPr>
          <w:b/>
          <w:iCs/>
        </w:rPr>
        <w:t xml:space="preserve"> </w:t>
      </w:r>
      <w:r>
        <w:rPr>
          <w:iCs/>
        </w:rPr>
        <w:t>физике</w:t>
      </w:r>
      <w:r>
        <w:rPr>
          <w:b/>
          <w:iCs/>
        </w:rPr>
        <w:t xml:space="preserve"> </w:t>
      </w:r>
      <w:r>
        <w:rPr>
          <w:iCs/>
        </w:rPr>
        <w:t xml:space="preserve">разработана для </w:t>
      </w:r>
      <w:r>
        <w:rPr>
          <w:b/>
          <w:iCs/>
        </w:rPr>
        <w:t>11</w:t>
      </w:r>
      <w:r>
        <w:rPr>
          <w:iCs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iCs/>
        </w:rPr>
      </w:pPr>
      <w:r>
        <w:rPr/>
        <w:t>Федеральный закон N 273 «</w:t>
      </w:r>
      <w:r>
        <w:rPr>
          <w:bCs/>
        </w:rPr>
        <w:t>Об образовании в Российской Федерации» от 29 декабря 2012 г.</w:t>
      </w:r>
      <w:r>
        <w:rPr/>
        <w:t xml:space="preserve"> (ст. 28)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>и науки Российской Федерации от «17» декабря 2010 г. № 1897) с изменениями и дополнениями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Г.Я.Мякишева (Сборник программ для общеобразовательных учреждений. Физика.10-11кл./ Н.Н. Тулькибаева, А.Э. Пушкарев.-М.: Просвещения, 2015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ка. Базовый уровень.10-11классы. Авторы программы: Н.С.Пурышева, Н.Е.Важеевская.,Л.А.Исае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14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Используемый УМК 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7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77"/>
        <w:gridCol w:w="1686"/>
        <w:gridCol w:w="960"/>
      </w:tblGrid>
      <w:tr>
        <w:trPr>
          <w:trHeight w:val="309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Состав УМК для реализации рабочей программы:</w:t>
            </w:r>
          </w:p>
        </w:tc>
      </w:tr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т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7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якишев Г.Я., Буховцев Б.Б., Чаругин В.М. (под ред. Парфентьевой Н.А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Физика. 11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7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Физика. 11 класс. Электронное приложение (DVD) к учебнику Мякишева Г.Я., Буховцева Б.Б., Чаругина В.М. (под ред. Парфентьевой Н.А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ов В. 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. 10 – 11 классы. Поурочное планирова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кашик В.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борник задач по физ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6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Рымкевич А.П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изика. Задачник. 10-11 кл.: пособие для общеобразователь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2019.</w:t>
            </w:r>
          </w:p>
        </w:tc>
      </w:tr>
    </w:tbl>
    <w:p>
      <w:pPr>
        <w:pStyle w:val="Normal"/>
        <w:keepNext w:val="true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39"/>
        <w:gridCol w:w="1585"/>
        <w:gridCol w:w="1585"/>
        <w:gridCol w:w="1438"/>
        <w:gridCol w:w="1152"/>
        <w:gridCol w:w="1009"/>
      </w:tblGrid>
      <w:tr>
        <w:trPr>
          <w:trHeight w:val="22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 счёт каких часов реализуе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9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нвариатив-ная ча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21"/>
        <w:spacing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>
          <w:rFonts w:eastAsia="Arial Unicode MS"/>
          <w:b/>
          <w:color w:val="000000"/>
          <w:lang w:val="en-US"/>
        </w:rPr>
        <w:t>II</w:t>
      </w:r>
      <w:r>
        <w:rPr>
          <w:rFonts w:eastAsia="Arial Unicode MS"/>
          <w:b/>
          <w:color w:val="000000"/>
        </w:rPr>
        <w:t xml:space="preserve">. </w:t>
      </w:r>
      <w:r>
        <w:rPr>
          <w:rFonts w:eastAsia="Arial Unicode MS"/>
          <w:b/>
          <w:color w:val="000000"/>
          <w:lang w:val="en-US"/>
        </w:rPr>
        <w:t xml:space="preserve">Планируемые результаты </w:t>
      </w:r>
      <w:r>
        <w:rPr>
          <w:rFonts w:eastAsia="Arial Unicode MS"/>
          <w:b/>
          <w:color w:val="000000"/>
        </w:rPr>
        <w:t xml:space="preserve">освоения </w:t>
      </w:r>
      <w:r>
        <w:rPr>
          <w:rFonts w:eastAsia="Arial Unicode MS"/>
          <w:b/>
          <w:color w:val="000000"/>
          <w:lang w:val="en-US"/>
        </w:rPr>
        <w:t xml:space="preserve">учебного предмета, </w:t>
      </w:r>
      <w:r>
        <w:rPr>
          <w:rFonts w:eastAsia="Arial Unicode MS"/>
          <w:b/>
          <w:color w:val="000000"/>
        </w:rPr>
        <w:t>курса</w:t>
      </w:r>
    </w:p>
    <w:p>
      <w:pPr>
        <w:pStyle w:val="Normal"/>
        <w:autoSpaceDE w:val="false"/>
        <w:rPr>
          <w:rFonts w:eastAsia="Arial Unicode MS"/>
          <w:b/>
          <w:b/>
          <w:bCs/>
          <w:color w:val="191919"/>
        </w:rPr>
      </w:pPr>
      <w:r>
        <w:rPr>
          <w:rFonts w:eastAsia="Arial Unicode MS"/>
          <w:b/>
          <w:bCs/>
          <w:color w:val="191919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в ценностно-ориентированной сфере: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в трудовой сфере: готовность к осознанному выбору дальнейшей образовательной траектории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в познавательной (когнитивной, интеллектуальной) сфере: умение управлять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оей познавательной деятельность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Метапредметные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использование умений и навыков различных видов познавательной деятельности, применение основных методов познания для изучения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использование основных интеллектуальных операций: анализ, синтез, сравнение и т.д.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умение генерировать идеи и определять средства для их реализации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использование различных источников для получения необходимой информации.</w:t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редметные результаты 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знавательной сфере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давать определения изученным понятиям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называть основные положения изученных теорий и гипотез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описывать демонстрационные и самостоятельно проведенные эксперименты на естественном и формальном языке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классифицировать изученные объекты и явления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делать выводы и умозаключения из наблюдений, изученных физически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омерностей, прогнозировать возможные результаты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структурировать изученный материал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интерпретировать физическую информацию, полученную из других источников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применять приобретенные знания для решения практических задач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 в ценностно-ориентированной сфере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/>
          <w:sz w:val="26"/>
          <w:szCs w:val="26"/>
        </w:rPr>
        <w:t>анализировать и оценивать последствия для окружающей среды бытовой 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зводственной деятельности человека, связанной с использованием</w:t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rFonts w:eastAsia="Calibri"/>
          <w:sz w:val="26"/>
          <w:szCs w:val="26"/>
        </w:rPr>
        <w:t>физических процессов;</w:t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учебного предмета, курса.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258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раздела учебного предмет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оле точечного заряда. Закон Ш.Кулона. Напряжённость и потенциал электрополя. Принцип суперпозиции электрополей. Основная теорема электростатики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Магнитное поле движущихся зарядов. Проводники и диэлектрики в магнитном поле. Электроёмкость. Постоянный ток и его законы. Магнитное поле. Вектор магнитной индукции. Силы Ампера и Лоренца. Электромагнитная индукция. Самоиндукция. Индуктивность. Энергия магнитного пол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Механические колебания. Амплитуда, период, частота, фаза колебаний. Вынужденные колебания. Резонанс. Автоколеба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олебательный контур. Вынужденные колебания. Переменный электроток. Ёмкость и индуктивность в цепи переменного тока. Мощность в цепи переменного тока. Резонанс в электроцепи. Генерирование, трансформация и передача переменного электротока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Продольные и поперечные волны. Характеристики волн. Звуковые волны. Принцип Г. Гюйгенса. Свойства волн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учение электромагнитных волн. Свойства электромагнитных волн. Принципы радиосвязи и телевиде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ые лучи. Закон преломления света. Дисперсия. Линзы. Скорость света Свойства света. Излучения и спектры. Шкала электромагнитных волн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специальной теории относ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теории относительности. Принцип относительности А.Эйнштейна. Следствия из постулатов теории относительности. Релятивистская динамика. Связь масса – энерг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нтовая физика. Световые кв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е излучение. Постоянная М.Планка. Фотоэффект. Фотоны. Уравнение А.Эйнштейна для фотоэффекта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ная физ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атома. Опыты Э.Резерфорда. Постулаты Н.Бора. Гипотеза Л. де Бройля. Корпускулярно – волновой дуализм. Лазеры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атомного я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гистрации элементарных частиц. Радиоактивнные превращения. Закон радиоактивного распада. Протонно – нейтронная модель строения атома. Энергия связи нуклонов в ядре. Деление и синтез ядер. Ядерная энергетика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  <w:r>
        <w:br w:type="page"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 Тематическое планирование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85"/>
        <w:gridCol w:w="2146"/>
        <w:gridCol w:w="1360"/>
        <w:gridCol w:w="1758"/>
        <w:gridCol w:w="1803"/>
      </w:tblGrid>
      <w:tr>
        <w:trPr>
          <w:trHeight w:val="6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ая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/>
              <w:t>( по факт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статика. (9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ле точечного заряда. Вводный инструктаж по технике безопасности, Вклад Советской и Российской физики в укрепление  оборонного щита государ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работа 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Ш.Куло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моверсией экзамена по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сть электрополя. Принцип суперпозиции электропол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Связь потенциала и напряжённости электропол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теорема электростати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1 «Электроста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динамика.(14ч.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 движущихся зарядов.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и магнитного поля. Проводники и диэлектрики в магнитном пол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ёмкость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я конденсатор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заряженного конденсатор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ый то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Г.Ома для участка цеп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 Г.Ома для полной цеп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и мощность ток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электролиз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. «Постоянный электрический ток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контрольной работы. </w:t>
            </w:r>
          </w:p>
          <w:p>
            <w:pPr>
              <w:pStyle w:val="Normal"/>
              <w:rPr/>
            </w:pPr>
            <w:r>
              <w:rPr/>
              <w:t>Закон электромагнитной индукции. Самоиндукц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колебания. ( 7 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ческая рабо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и. Характеристики колеб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ужденные колебания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 Автоколеб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.3«Магнитное поле. Электромагнитная индукц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 колебания. (5ч.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контрольной работы. </w:t>
            </w:r>
          </w:p>
          <w:p>
            <w:pPr>
              <w:pStyle w:val="Normal"/>
              <w:rPr/>
            </w:pPr>
            <w:r>
              <w:rPr/>
              <w:t>Электромагнитные колебания. Превращение энергии при колебани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ный то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тивления в цепи переменного ток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формация переменного то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электроэнерг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волны. (4 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ьные и поперечные волны. Характеристики вол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 Г.Гюйгенс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вые волны. Свойства вол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волны.( 3 ч.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учение электромагнитных волн и их свой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№4. «Электромагнитные колебания и волны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ка  ( 6 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 Отражение св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ломление св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рсия свет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з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ны. Фотоэффект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специальной теории  относительности. ( 3 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латы теории относительности и следствия из ни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ятивистская динамика. Связь масса – энерг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 ( 3 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ое излучение. Постоянная М.Планка. Фотоэффек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е А.Эйнштейна для фотоэффек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омная физика. (  3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ение атомного ядр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ыты Э.Резерфорда. Ядерные си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связи и дефект массы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 атомного ядра. (6ч).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пускулярно – волновой дуализм. Лазеры. Радиоактивность. Радиоактивные превращ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атомного ядр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радиоактивного распад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связи ядер. Деление и синтез яд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дерные реакции. Атомная энергетика. Решение задач. Домоверсия ЕГЭ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проверочная рабо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9"/>
        <w:gridCol w:w="1368"/>
        <w:gridCol w:w="709"/>
        <w:gridCol w:w="1418"/>
        <w:gridCol w:w="1134"/>
        <w:gridCol w:w="1559"/>
        <w:gridCol w:w="1238"/>
        <w:gridCol w:w="1139"/>
        <w:gridCol w:w="1190"/>
        <w:gridCol w:w="1173"/>
        <w:gridCol w:w="796"/>
        <w:gridCol w:w="978"/>
        <w:gridCol w:w="1178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контроль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чите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-ны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iCs/>
          <w:lang w:val="en-US"/>
        </w:rPr>
        <w:t>V</w:t>
      </w:r>
      <w:r>
        <w:rPr>
          <w:rFonts w:eastAsia="Calibri"/>
          <w:b/>
          <w:iCs/>
        </w:rPr>
        <w:t xml:space="preserve">. Материально-техническое обеспечение предмета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Calibri"/>
        </w:rPr>
        <w:t>Нормативные источн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мерные программы по учебным предметам. Физика.– М.Просвещение, 2022. – 48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Дик Ю.И. Программы для общеобразовательных учреждений: Физика. Астрономия. 7-11 кл./Ю.И.Дик, В.А.Коровин – 2-е изд.,испр.-М.:Дрофа,2022-38с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Мякишев Г.Я., Буховцев Б.Б., Сотский Н.Н. (под ред. Парфентьевой Н.А.)</w:t>
      </w:r>
      <w:r>
        <w:rPr>
          <w:color w:val="000000"/>
        </w:rPr>
        <w:t>. Физика.11кл.:учебник для общеобразовательных учреждений /Г.Я.Мякишев.-9-е изд.,стереотип.-М.:Дрофа,2022-189с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</w:rPr>
        <w:t>Сауров Ю. А. Физика. Поурочные разработки. 11 класс : пособие для общеобразоват. организаций / Ю. А. Сауров. — 3-е изд.,перераб. — М. : Просвещение, 2019. — 272 с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Шилов В. </w:t>
      </w:r>
      <w:r>
        <w:rPr>
          <w:rFonts w:eastAsia="Calibri"/>
        </w:rPr>
        <w:t>Физика : 10—11 кл. : поурочное планирование: пособие—М. : Просвещение, 2019. — 128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lang w:eastAsia="en-US"/>
        </w:rPr>
        <w:t>Физика. 11 класс. Электронное приложение (DVD) к учебнику Мякишева Г.Я., Буховцева Б.Б., Сотского Н.Н. (под ред. Парфентьевой Н.А.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Рымкевич А.П . Задачник 10 – 11кл.- 3-е изд., перераб- М. Дрофа, 2019, 108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/>
        <w:t>Лукашик В.И. Сборник задач по физике -3-е изд., перераб- М.: Просвещение,20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, журнал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Хижнякова Я.С. Планирование учебного процесса по физике в школе.-М.: Просвещение,2019-58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Научно-методические журналы «Физика в школе».-М.;ООО Издательство «Школа-Пресс», 2021-2018г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</w:rPr>
        <w:t>Наглядные пособия, плакаты, кар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бор тематических плакатов по основным разделам изучаемого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ты демонстрационного оборудования по основным темам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мплекты лабораторного оборудования, согласно лабораторного практикум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тернет - источн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5">
        <w:r>
          <w:rPr>
            <w:rStyle w:val="InternetLink"/>
            <w:u w:val="single"/>
          </w:rPr>
          <w:t>http://fipi.ru</w:t>
        </w:r>
      </w:hyperlink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6">
        <w:r>
          <w:rPr>
            <w:rStyle w:val="InternetLink"/>
            <w:u w:val="single"/>
          </w:rPr>
          <w:t>http://ege.edu.ru</w:t>
        </w:r>
      </w:hyperlink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7">
        <w:r>
          <w:rPr>
            <w:rStyle w:val="InternetLink"/>
            <w:u w:val="single"/>
          </w:rPr>
          <w:t>http://4ege.ru/fizika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Cs/>
          <w:lang w:val="en-US"/>
        </w:rPr>
        <w:t>VI</w:t>
      </w:r>
      <w:r>
        <w:rPr>
          <w:rFonts w:eastAsia="Calibri"/>
          <w:b/>
          <w:iCs/>
        </w:rPr>
        <w:t>.  Приложение . Оценочные материалы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b/>
        </w:rPr>
        <w:t>Контрольная работа № 1 «Электроста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точечных заряда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0 нКл и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0 нКл расположены на расстоянии 10 см друг от друга в вакуум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 какой силой взаимодействуют эти заряды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каком расстоянии от заряда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точка, в которую помещается заряд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находящийся при этом в равновесии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у равны напряженность и потенциал электрического поля, созданного зарядами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этой точке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Однородное электрическое поле создано двумя параллельными противоположно заряженными пластинами, находящимися друг от друга на расстоянии 20 мм. Напряженность электрического поля равна 3 кВ/м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у равна разность потенциалов между пластинами?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Какую скорость в направлении силовых линий поля приобретет первоначально покоящийся протон, пролетев пространство между пластинами? Заряд протона 1,6 · 10</w:t>
      </w:r>
      <w:r>
        <w:rPr>
          <w:vertAlign w:val="superscript"/>
        </w:rPr>
        <w:t xml:space="preserve">-19 </w:t>
      </w:r>
      <w:r>
        <w:rPr/>
        <w:t>Кл, его масса  1,67 · 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Во сколько раз меньшую скорость приобрела бы α-частица, заряд которой в 2 раза больше заряда протона, а масса в 4 раза больше массы протона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Плоский воздушный конденсатор емкостью 0,5 мкФ подключили к источнику постоянного напряжения 100 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Какой заряд накопит конденсатор при зарядк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Чему равна энергия заряженного конденсатора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)</w:t>
      </w:r>
      <w:r>
        <w:rPr/>
        <w:t xml:space="preserve"> После отключения конденсатора от источника напряжения расстояние между его пластинами увеличили в 2 раза. Веществом с какой диэлектрической проницаемостью необходимо заполнить пространство между пластинами, чтобы энергия заряженного конденсатора осталась неизменн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 вершинах треугольника со сторонами a =4 см, b= 3 см и с = 5 см находятся заряды 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 нКл и 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 xml:space="preserve"> = - 6 нК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ой силой взаимодействуют эти заряды?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напряженность электрического поля в третьей вершине треугольника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потенциал электростатического поля в третьей вершине треугольника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3975</wp:posOffset>
                      </wp:positionV>
                      <wp:extent cx="628650" cy="904875"/>
                      <wp:effectExtent l="5080" t="15875" r="10160" b="5080"/>
                      <wp:wrapNone/>
                      <wp:docPr id="2" name="Прямоуголь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05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2" fillcolor="white" stroked="t" o:allowincell="t" style="position:absolute;margin-left:27.5pt;margin-top:4.25pt;width:49.45pt;height:71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5080" b="5080"/>
                      <wp:wrapNone/>
                      <wp:docPr id="3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7f7f7f" stroked="t" o:allowincell="t" style="position:absolute;margin-left:26pt;margin-top:0.5pt;width:7.1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                                                                              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с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0480</wp:posOffset>
                      </wp:positionV>
                      <wp:extent cx="90805" cy="95250"/>
                      <wp:effectExtent l="5715" t="5080" r="5080" b="5715"/>
                      <wp:wrapNone/>
                      <wp:docPr id="4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7f7f7f" stroked="t" o:allowincell="t" style="position:absolute;margin-left:63.7pt;margin-top:2.4pt;width:7.1pt;height:7.4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Пылинка с зарядом 3,2 нКл неподвижно висит в однородном электрическом поле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Сколько электронов необходимо поместить на пылинку для ее нейтрализации? (Модуль заряда электрона принять равным 1,6 · 10</w:t>
      </w:r>
      <w:r>
        <w:rPr>
          <w:vertAlign w:val="superscript"/>
        </w:rPr>
        <w:t>-19</w:t>
      </w:r>
      <w:r>
        <w:rPr/>
        <w:t xml:space="preserve"> Кл.)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Чему равна масса пылинки, если напряженность электрического поля равна 40 кН/Кл?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 каким ускорением двигалась бы пылинка, если бы напряженность электрического поля была в 2 раза больше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При подключении плоского воздушного конденсатора к источнику постоянного напряжения  120 В на конденсаторе может быть накоплен  заряд 0,36 мкК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Определите емкость конденс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Чему равна энергия заряженного конденсатора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)</w:t>
      </w:r>
      <w:r>
        <w:rPr/>
        <w:t xml:space="preserve"> Как нужно изменить расстояние между пластинами конденсатора, чтобы не отключая его от источника напряжения, увеличить накопленную конденсатором энергию в 2 раз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ольная работа № 2 «Постоянный электрический т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ный проводник имеет длину 500 м и площадь поперечного сечения 0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ила тока в проводнике при напряжении на его концах 12 В? Удельное сопротивление меди  1,7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Ом·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корость упорядоченного движения электронов. Концентрацию свободных электронов для меди примите равной 8,5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а модуль заряда электрона равным   1,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 первому проводнику последовательно подсоединили второй медный проводник вдвое большего диаметра. Какой будет скорость упорядоченного движения электронов во втором проводнике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 К источнику тока, ЭДС которого равна 6 В, подключены резисторы, сопротивления которых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1 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2 Ом. Сила тока в цепи равна 1 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35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Определите внутреннее сопротивление источника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Какой станет сила тока в резистор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если к резистору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параллельно подключить такой же резистор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Определите потерю мощности в источнике тока в случае Б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580" w:dyaOrig="27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3pt;height:109.25pt" filled="f" o:ole="">
                  <v:imagedata r:id="rId9" o:title=""/>
                </v:shape>
                <o:OLEObject Type="Embed" ProgID="" ShapeID="ole_rId8" DrawAspect="Content" ObjectID="_1650189759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Электродвигатель подъемного крана работает под напряжением 380 В, сила тока в его обмотке равна 20 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Какую работу совершает электрический ток в обмотке электродвигателя за 40 с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На какую высоту за это время кран может поднять бетонный шар массой 1 т, если КПД установки 60%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)</w:t>
      </w:r>
      <w:r>
        <w:rPr/>
        <w:t xml:space="preserve"> Как изменятся энергетические затраты на подъем груза, если его будут поднимать из реки в воде? Плотность воды 1 ·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 (Сопротивлением жидкости при движении груза пренебречь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ой проводник диаметром 1мм имеет длину 100 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опротивление стального проводника, если удельное сопротивление стали 1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Ом · 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акое напряжение нужно приложить к концам этого проводника, чтобы через его поперечное сечение за 0,3 с прошел заряд 1 Кл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 какой длине проводника и этом напряжении на его концах ( см. пункт Б) скорость упорядоченного движения электронов будет равна 0,5 мм/с? Концентрация электронов проводимости в стал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. Модуль заряда электрона примите равным 1,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К источнику тока, ЭДС которого равна 6 В, подключены три одинаковых резистора сопротивлением 12 Ом каждый. Сила тока в неразветвленной части цепи равна 1,2 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225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Определите внутреннее сопротивление источника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К этим трем резисторам последовательно подключили резистор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= 1 Ом. Чему равна сила тока в резистор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Чему равна мощность, которую выделяет источник тока во внешней цепи в случае Б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110" w:dyaOrig="44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2pt;height:154.2pt" filled="f" o:ole="">
                  <v:imagedata r:id="rId11" o:title=""/>
                </v:shape>
                <o:OLEObject Type="Embed" ProgID="" ShapeID="ole_rId10" DrawAspect="Content" ObjectID="_611548293" r:id="rId1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Электрочайник со спиралью нагревательного элемента сопротивлением 30 Ом включен в сеть напряжением 220 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Какое количество теплоты выделится в нагревательном элемента за 4 мин.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Определите КПД электрочайника, если в нем можно вскипятить за это же время 1 кг воды, начальная температура которой 20</w:t>
      </w:r>
      <w:r>
        <w:rPr>
          <w:vertAlign w:val="superscript"/>
        </w:rPr>
        <w:t>0</w:t>
      </w:r>
      <w:r>
        <w:rPr/>
        <w:t xml:space="preserve"> С. Удельная теплоемкость воды 4,19 кДж/кг· 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)</w:t>
      </w:r>
      <w:r>
        <w:rPr/>
        <w:t xml:space="preserve"> Какая часть воды могла бы выкипеть за это же время работы электрочайника, если бы сопротивление спирали нагревательного элемента было равно 25 Ом? Удельная теплота парообразования воды 2,3 МДж/к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рольная работа№3 «Магнитное поле. Электромагнитная индук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шных проводах, питающих двигатель троллейбуса, ток идет в противоположных направления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к взаимодействуют воздушные провод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ишите механизм взаимодействия воздушных проводов. Ответ поясните рисунко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казывает ли влияние на взаимодействие проводов электрическое взаимодействие зарядов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Проводник длиной 15 см подвешен горизонтально на двух невесомых нитях в магнитном поле с индукцией 60 мТл, причем линии индукции направлены вверх перпендикулярно проводник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о проводнику пропустили ток. Сила тока 2 А. С какой силой магнитное поле действует на проводник? На рисунке укажите направление этой си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На какой угол от вертикали отклоняться  нити, на которых висит проводник? Масса проводника 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Чему равна сила натяжения каждой ни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754" w:dyaOrig="4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05pt;height:123.6pt" filled="f" o:ole="">
                  <v:imagedata r:id="rId13" o:title=""/>
                </v:shape>
                <o:OLEObject Type="Embed" ProgID="" ShapeID="ole_rId12" DrawAspect="Content" ObjectID="_1020935607" r:id="rId1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Протон влетает в магнитное поле с индукцией 20 мТл со скоростью 10 км/с под углом 30</w:t>
      </w:r>
      <w:r>
        <w:rPr>
          <w:vertAlign w:val="superscript"/>
        </w:rPr>
        <w:t>0</w:t>
      </w:r>
      <w:r>
        <w:rPr/>
        <w:t xml:space="preserve"> к линиям магнитной индукции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С какой силой магнитное поле действует на протон?  Заряд протона р = 1,6 · 10</w:t>
      </w:r>
      <w:r>
        <w:rPr>
          <w:vertAlign w:val="superscript"/>
        </w:rPr>
        <w:t>-19</w:t>
      </w:r>
      <w:r>
        <w:rPr/>
        <w:t xml:space="preserve"> Кл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За какое время протон совершит один полный оборот вокруг линий магнитной индукции? Масса протона 1,67 · 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На какое расстояние сместится протон вдоль линий магнитной индукции за 10 полных оборотов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В катушке с площадью поперечного сечения 5 см</w:t>
      </w:r>
      <w:r>
        <w:rPr>
          <w:vertAlign w:val="superscript"/>
        </w:rPr>
        <w:t>2</w:t>
      </w:r>
      <w:r>
        <w:rPr/>
        <w:t xml:space="preserve"> индукция однородного магнитного поля равномерно уменьшается от 200 до 50 мТл за 5 мс. Линии магнитной индукции параллельны оси катуш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зменение магнитного потока в катушк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ему равна ЭДС индукции, возникшей в катушке, если в ней 500 витков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ила индукционного тока, возникшего в катушке? Катушка изготовлена из медного провода с площадью поперечного сечения 0,2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Удельное сопротивление меди 1,7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Ом · м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В соленоиде при изменении в нем силы тока от 2 до 1 А за 2 с возникла ЭДС самоиндукции     0,05 В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Определите индуктивность соленоида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На сколько изменилась (увеличилась или уменьшилась) энергия магнитного поля соленоида за это время?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пределите сопротивление соленоид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Проводник длиной 2 м движется без трения под углом 30</w:t>
      </w:r>
      <w:r>
        <w:rPr>
          <w:vertAlign w:val="superscript"/>
        </w:rPr>
        <w:t>0</w:t>
      </w:r>
      <w:r>
        <w:rPr/>
        <w:t xml:space="preserve"> к вектору индукции однородного магнитного поля со скоростью 4 м/с, опираясь своими концами на два параллельных металлических стержня. На концах проводника возникает разность потенциалов 40 м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Чему равна индукция магнитного поля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Определите силу тока, который будет идти через амперметр, присоединенный к стержням, если проводник перемещать в этом магнитном поле перпендикулярно линиям индукции с той же скоростью? Сопротивление амперметра 10 Ом. (Сопротивлением стержней и соединительных проводов пренебречь)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Какой заряд пройдет через амперметр при перемещении проводника на расстояние 1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параллельных проводниках ток проходит в одном направлен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к взаимодействуют эти проводники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ишите механизм взаимодействия проводников. Ответ поясните рисунко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 обусловлено отталкивание двух параллельных электронных пучков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 На двух горизонтальных рельсах, расстояние между которыми 50 см, лежит металлический стержень, сила тока в котором 5 А. Рельсы и стержень находятся в однородном магнитном поле индукцией 50 мТл, направленном перпендикулярно рельсам и стержн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 какой силой магнитное поле действует на стержень? На рисунке укажите направление этой си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и каком значении коэффициента трения стрежня о рельсы он будет двигаться прямолинейно и равномерно?  Масса стержня 12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С каким ускорением будет двигаться стержень, если силу тока в нем увеличить в 2 раз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114" w:dyaOrig="3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35pt;height:119.5pt" filled="f" o:ole="">
                  <v:imagedata r:id="rId15" o:title=""/>
                </v:shape>
                <o:OLEObject Type="Embed" ProgID="" ShapeID="ole_rId14" DrawAspect="Content" ObjectID="_301371967" r:id="rId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Электрон влетает в магнитное поле индукцией 10 мТл перпендикулярно линиям магнитной индукции со скоростью 1 Мм/с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у равен радиус кривизны траектории, по которой движется электрон?  Модуль заряда электрона  е = 1,6 · 10</w:t>
      </w:r>
      <w:r>
        <w:rPr>
          <w:vertAlign w:val="superscript"/>
        </w:rPr>
        <w:t>-19</w:t>
      </w:r>
      <w:r>
        <w:rPr/>
        <w:t xml:space="preserve"> Кл, масса электрона 9,1 · 10</w:t>
      </w:r>
      <w:r>
        <w:rPr>
          <w:vertAlign w:val="superscript"/>
        </w:rPr>
        <w:t>-31</w:t>
      </w:r>
      <w:r>
        <w:rPr/>
        <w:t xml:space="preserve"> кг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 какой частотой обращается электрон?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как изменится частота обращения электрона при увеличении магнитной индукции в 2 раз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В катушке, содержащей 300 витков проволоки, в течении 6 мс происходит равномерное изменение магнитного пото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 как изменился (увеличился или уменьшился) магнитный поток, пронизывающий катушку, если в ней возникла ЭДС индукции, равная 2 В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чальное значение индукции магнитного поля, если ее конечное значение 10 мТл. Площадь поперечного сечения катушки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Линии магнитной индукции перпендикулярны плоскости катуш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 каком начальном значении индукции магнитного поля возникающая в катушке ЭДС могла быть в 2 раза меньше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В контуре, индуктивность которого 0,5 Гн, при изменении силы тока в течении 0,4 с возникла ЭДС самоиндукции 5 В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На сколько изменилась сила тока в контуре?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Во сколько раз за это время изменилась энергия магнитного поля контура? Начальное значение силы тока равно 5 А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пределите количество теплоты, которое выделилось в контуре за это врем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Стальной проводник с длиной активной части 1,4 м перемещается по двум параллельным проводящим направляющим в однородном магнитном поле под углом 45</w:t>
      </w:r>
      <w:r>
        <w:rPr>
          <w:vertAlign w:val="superscript"/>
        </w:rPr>
        <w:t>0</w:t>
      </w:r>
      <w:r>
        <w:rPr/>
        <w:t xml:space="preserve"> к вектору магнитной индукции. В проводнике возбуждается ЭДС индукции 0,5 В. Индукция  магнитного поля 0,2 Тл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у равна скорость перемещения проводника?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Какой станет ЭДС индукции, если этот проводник перемещать перпендикулярно линиям индукции с вдвое большей скоростью?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пределите заряд, который будет проходить через поперечное сечение проводника в каждую секунду, если направляющие замкнуть накоротко. Площадь  поперечного  сечения  проводника   5 мм</w:t>
      </w:r>
      <w:r>
        <w:rPr>
          <w:vertAlign w:val="superscript"/>
        </w:rPr>
        <w:t>2</w:t>
      </w:r>
      <w:r>
        <w:rPr/>
        <w:t xml:space="preserve"> . Удельное сопротивление стали 12 · 10</w:t>
      </w:r>
      <w:r>
        <w:rPr>
          <w:vertAlign w:val="superscript"/>
        </w:rPr>
        <w:t>-8</w:t>
      </w:r>
      <w:r>
        <w:rPr/>
        <w:t xml:space="preserve"> Ом · м (Сопротивлением направляющих пренебреч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ольная работа № 4 «Электромагнитные колебания и вол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радиоприемника состоит из конденсатора емкостью 1000 пФ и катушки индуктивностью 50 мкГ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ен период собственных колебаний в контуре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какую длину волны настроен данный радиоприемник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 как необходимо изменить емкость конденсатора для настройки радиоприемника на длину волны 300 м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В сеть переменного тока напряжением 220 В включена катушка индуктивностью 50 мГн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у равна частота переменного тока, если сила тока в цепи 1,75 А? (Активным сопротивлением катушки пренебречь)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Определите емкость конденсатора, который нужно включить в данную цепь, чтобы в цепи наступил резонанс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пределите резонансную чистоту в цепи, если  последовательно с имеющимся конденсатором включить такой же конденсатор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Первичная обмотка понижающего трансформатора содержит 10 000 витков и включена в сеть переменного тока напряжением 380 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А)</w:t>
      </w:r>
      <w:r>
        <w:rPr/>
        <w:t xml:space="preserve"> Чему равно напряжение во вторичной обмотке, если она состоит из 1000 витков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Б)</w:t>
      </w:r>
      <w:r>
        <w:rPr/>
        <w:t xml:space="preserve"> Сопротивление вторичной обмотки трансформатора 1 Ом, сила тока в ней 3 А. Чему равно напряжение на нагрузке, подключенной  к вторичной обмотке трансформатора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В)</w:t>
      </w:r>
      <w:r>
        <w:rPr/>
        <w:t xml:space="preserve"> Чему равен КПД трансформат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лебательный контур излучает радиоволны с длиной волны 300 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частоту излучаемых вол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ндуктивность контура, если его емкость 5000 пФ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 как нужно изменить индуктивность контура, чтобы излучались радиоволны вдвое большей длины волны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В сеть переменного тока с частотой 50 Гц и напряжением 220 В включен конденсатор емкостью 4 мкФ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у равна сила тока в цепи?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Определите индуктивность катушки, которую нужно включить в данную цепь, чтобы в цепи наступил резонанс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Чему будет равна резонансная частота в цепи, если параллельно с имеющимся конденсатором включить такой же конденсатор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Напряжение на первичной обмотке трансформатора 6 В, а на вторичной обмотке 120 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А)</w:t>
      </w:r>
      <w:r>
        <w:rPr/>
        <w:t xml:space="preserve"> Чему равна сила тока во вторичной обмотке, если сила тока в первичной обмотке равна 4 А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Б)</w:t>
      </w:r>
      <w:r>
        <w:rPr/>
        <w:t xml:space="preserve"> Определите напряжение на выходе трансформатора, если его КПД равен 95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В)</w:t>
      </w:r>
      <w:r>
        <w:rPr/>
        <w:t xml:space="preserve"> Чему равно сопротивление вторичной обмотки трансформатора?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4ege.ru/fizika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name</dc:creator>
  <dc:description/>
  <cp:keywords/>
  <dc:language>en-US</dc:language>
  <cp:lastModifiedBy>Точка Роска</cp:lastModifiedBy>
  <cp:lastPrinted>2017-08-29T21:36:00Z</cp:lastPrinted>
  <dcterms:modified xsi:type="dcterms:W3CDTF">2022-11-17T07:02:00Z</dcterms:modified>
  <cp:revision>38</cp:revision>
  <dc:subject/>
  <dc:title/>
</cp:coreProperties>
</file>