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Список обучающихся 6-11 классов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МОУ-СОШ с. Павловка 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на 2023-2024 учебный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6 класс</w:t>
      </w:r>
    </w:p>
    <w:p>
      <w:pPr>
        <w:pStyle w:val="Normal"/>
        <w:jc w:val="center"/>
        <w:rPr/>
      </w:pPr>
      <w:r>
        <w:rPr/>
        <w:t>Классный руководитель -  Кужахметова Татьяна Викторовна</w:t>
      </w:r>
    </w:p>
    <w:tbl>
      <w:tblPr>
        <w:tblW w:w="10774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395"/>
        <w:gridCol w:w="1843"/>
        <w:gridCol w:w="3969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>ФИО ребен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>Дата рожде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вижени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еева Дарина Виталь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10.2011 г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рзов Павел Николае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8.2011 г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ганова Арина Константин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4.2011 г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рбер Владимир Александро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07.2011 г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левская Вероника Дмитри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6.2011 г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шангалиева Алина Санцесба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08.2011 г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чапина Даниэла Олег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8.2011 г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лов Данила Геннадье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3.2011 г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унина Ангелина Серге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03.2011 г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маткулова Кумуш Алижоновн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1.2011 г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ынов Богдан Алексее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7.2011 г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ч Ярослав Александро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9.2011 г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ртычян Софья Алексе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9.2011 г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ргазиева Мадина Аба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4.2011 г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лейманов Даниэль Радико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05.2010 г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калич Дарья Григорь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6.2011 г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мина Ангелина Серге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8.2011 г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итов Аслан Уткиро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1.2012 г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иргазиев Ануар Алибеко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1.2011 г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Якубалиев Рамиль Алибекович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8.2011 г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7 класс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лассный руководитель -  Однорог Максим Павлович</w:t>
      </w:r>
    </w:p>
    <w:tbl>
      <w:tblPr>
        <w:tblW w:w="1063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962"/>
        <w:gridCol w:w="1843"/>
        <w:gridCol w:w="3118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>ФИО ребен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>Дата рожде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вижени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стафьев Родион Алексее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4.2010 г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гданова Ольга Никола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2.12.2010 г.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лашников Станислав Сергее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11.2010 г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жахметова Анжелина Джамбул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11.2011 г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пешев Рамиль Канато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03.2010 г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бес Валерия Александр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09.2011 г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итина Милана Никола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11.2010 г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пович Кристина Максим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4.2011 г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ябов Валерий Виталье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9.2008 г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жанова Венера Валерь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07.2010 г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талиев Рамир Сабиыко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06.2010 г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тигалиев Азамат Русланович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04.2010 г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уховцова Анастасия Валентин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8.2011 г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уховцова Лариса Валентин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6.2010 г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кубалиева Яна Алибек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9.2010 г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8 класс</w:t>
      </w:r>
    </w:p>
    <w:p>
      <w:pPr>
        <w:pStyle w:val="Normal"/>
        <w:jc w:val="center"/>
        <w:rPr/>
      </w:pPr>
      <w:r>
        <w:rPr/>
        <w:t>Классный руководитель -  Частухина Валентина Петровна</w:t>
      </w:r>
    </w:p>
    <w:tbl>
      <w:tblPr>
        <w:tblW w:w="1063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678"/>
        <w:gridCol w:w="1985"/>
        <w:gridCol w:w="326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>ФИО ребен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>Дата рожде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вижени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стафьева Ангелина Александро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04.2008 г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Адлеев Артём Александро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1.12.2009 г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eastAsia="en-US"/>
              </w:rPr>
              <w:t>3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йбиков Вахит Тимербулато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10.2007 г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4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Белоусова Ангелина Алексее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9.02.2010 г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5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гданов Анатолий Николае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11.2009 г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6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здев Семён Викторо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11.2008 г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7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Губайдулина Амина Тюлегено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07.06.2009 г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8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Едришев Мадияр Игоре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6.06.2009 г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eastAsia="en-US"/>
              </w:rPr>
              <w:t xml:space="preserve">  </w:t>
            </w:r>
            <w:r>
              <w:rPr>
                <w:sz w:val="28"/>
                <w:szCs w:val="28"/>
                <w:lang w:eastAsia="en-US"/>
              </w:rPr>
              <w:t>9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Корольков Анатолий Ивано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1.07.2009 г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  <w:lang w:eastAsia="en-US"/>
              </w:rPr>
              <w:t>10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Маматкулов Огабек Алижоно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2.06.2007 г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Никитина Юлия Алексее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3.03.2009 г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12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Никитина Ульяна 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Николае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4.09.2008 г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3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шкин Александр Денисо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4.2009 г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4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Сидорова Яна Александро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30.07.2009 г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5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Топалова Диляра Ирсаиновн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7.12.2009 г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6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Цацулина Татьяна Александро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0.11.2009 г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7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Шевердина Александра Викторо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04.06.2009 г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9 класс</w:t>
      </w:r>
    </w:p>
    <w:p>
      <w:pPr>
        <w:pStyle w:val="Normal"/>
        <w:jc w:val="center"/>
        <w:rPr/>
      </w:pPr>
      <w:r>
        <w:rPr/>
        <w:t>Классный руководитель -  Киреева Людмила Григорьевна</w:t>
      </w:r>
    </w:p>
    <w:tbl>
      <w:tblPr>
        <w:tblW w:w="10774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4204"/>
        <w:gridCol w:w="1842"/>
        <w:gridCol w:w="4111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\п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.И.О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 рождени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вижение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леев Дмитрий Александрови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7.08.2008 г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бакова Вероника Сергее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4.02.2008 г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 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рутин Кирилл Игорьеви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.08.2008 г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ганов Олег Константинови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5.04.2008 г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ронцева Полина Евгенье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4.01.2009 г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Едришева Мадина Игорье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7.02.2008 г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рёмина Эмилия Сергее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5.03.2009 г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унусов Денис Муслимови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8.06.2008 г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а Виктория Андрее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.01.2008 г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имов Олег Викторови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8.09.2008 г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люжина Полина Алексее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1.05.2008 г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юева София Викторо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9.09.2008 г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юков Никита Николаеви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2.2006 г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маева Арина Владимиро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6.2007 г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аркин Георгий Алексееви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05.2007 г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Хаиргазиев Айдар Алибекови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07.2008 г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итова Диора Уткиро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7.2008 г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Шеломанов Сергей Сергееви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12.2008 г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Шумаков Николай Сергееви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03.2009 г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10 класс</w:t>
      </w:r>
    </w:p>
    <w:p>
      <w:pPr>
        <w:pStyle w:val="Normal"/>
        <w:jc w:val="center"/>
        <w:rPr/>
      </w:pPr>
      <w:r>
        <w:rPr/>
        <w:t>Классный руководитель -  Цацулина Светлана Фёдоровна</w:t>
      </w:r>
    </w:p>
    <w:tbl>
      <w:tblPr>
        <w:tblW w:w="10774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253"/>
        <w:gridCol w:w="1843"/>
        <w:gridCol w:w="3969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\п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.И.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 рожде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вижени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атова Маргарита  Жаслан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10.2007 г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гин Данил Олего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10.2007 г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басов Тимур Алибеко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0.2007 г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опова Карина Александр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12.2007 г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 Даниил Николае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1.2007 г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тров Александр Ивано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9.2007 г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ацулин Илья Александро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12.2007 г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>
          <w:b/>
          <w:sz w:val="28"/>
          <w:szCs w:val="28"/>
        </w:rPr>
        <w:t>11 класс</w:t>
      </w:r>
    </w:p>
    <w:p>
      <w:pPr>
        <w:pStyle w:val="Normal"/>
        <w:jc w:val="center"/>
        <w:rPr/>
      </w:pPr>
      <w:r>
        <w:rPr/>
        <w:t>Классный руководитель -  Батурина Любовь Петровна</w:t>
      </w:r>
    </w:p>
    <w:tbl>
      <w:tblPr>
        <w:tblW w:w="10774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4345"/>
        <w:gridCol w:w="1843"/>
        <w:gridCol w:w="3969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. И. 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 рожде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вижение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пенко Никита Юрье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08.2006 г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валёва Марина Александр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7.2006 г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ысов Дмитрий Владимиро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12.2006 г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манова Ксения Дмитри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01.2007 г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5.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учева Тамара Дмитри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11.2006 г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2 обуч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сего – 18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81 в АИС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708"/>
          <w:tab w:val="left" w:pos="2805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0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0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0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0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0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5T09:43:00Z</dcterms:created>
  <dc:creator>Zver</dc:creator>
  <dc:description/>
  <dc:language>en-US</dc:language>
  <cp:lastModifiedBy>Олеся Ахметова</cp:lastModifiedBy>
  <cp:lastPrinted>2023-09-01T11:11:00Z</cp:lastPrinted>
  <dcterms:modified xsi:type="dcterms:W3CDTF">2023-09-05T09:43:00Z</dcterms:modified>
  <cp:revision>2</cp:revision>
  <dc:subject/>
  <dc:title>Список учащих МОУ- СОШ с</dc:title>
</cp:coreProperties>
</file>